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литературе для 5а класса на 16 февра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учебник, данную презентацию, расскажите о Буни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прочитайте наизусть стихотворение Бунина «Густой зелёный ельник у дороги…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исьменно стихотворение по план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(каком?) (кто?) описывает (кого? где?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можно разделить на … ч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автор говорит о впечатлении, производимом (чем? кем?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величественного  образа природы помогают  эпитеты: ельник…,…,  снега…,…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ерой стихотворения - ….  Автор любуется им, использует эпитеты …, …, видит …рога,  … зуб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оленя царственно красивы:   «след его…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минация  (самый напряжённый момент) стихотворения находится в … строфе: «И вдруг…». Восклицательное предложение помогает передать…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 не показывает тех, кто охотится, всё внимание   по-прежнему приковано к …, который (что делает? как делает?)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звучит заветная мысль автора. Он хочет, чтобы красота одержала победу над (чем?)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2:00Z</dcterms:created>
  <dc:creator>Сергей</dc:creator>
  <dc:description/>
  <dc:language>en-US</dc:language>
  <cp:lastModifiedBy>Сергей</cp:lastModifiedBy>
  <dcterms:modified xsi:type="dcterms:W3CDTF">2013-02-13T17:13:00Z</dcterms:modified>
  <cp:revision>1</cp:revision>
  <dc:subject/>
  <dc:title/>
</cp:coreProperties>
</file>