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по литературе для 6а класса на 15 февр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ьте на вопросы по повести Короленко  «В дурном обществе»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первой главе художественные детали, воссоздающие атмосферу город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йдите в первой главе художественные детали, воссоздающие загородный пейзаж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бщего в описании городского и загородного пейзажей?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болот в разрушенном замке живут люди. Что мы узнаем о них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носятся городские власти к существованию этих людей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в среде нищих обитателей заброшенного замка вспыхнула «революция»?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йдите в тексте ответ на вопр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дите в тексте слова, передающие отношение героя к гонителям и изго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такое отношение к слабым характеризует геро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йдите эпизоды, рассказывающие об увлечениях Ва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ему Вася начал бродяжнич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свидетельствует замечание рассказчика: «В последние летние вечера я прокрадывался по саду, как молодой волчонок...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эпизоды, свидетельствующие об отношении Васи к сестрен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относится Вася к маленькой сестре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йдите эпизоды, свидетельствующие об отношении Васи к отц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рыв сына разделить скорбь отца встретил лишь холодное: «Что нужно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йны ли уважения чувства отца? Каким кажется мальчику отец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чему попытки отца «заняться воспитанием» сына кончались неудач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чему отец так относился к сын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кие чувства испытывает Вася, когда отец спрашивает его о матер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читайте фрагмент от слов «Помнил ли я ее?» до слов «...я съеживался еще более и тихо выдергивал из его руки свою ручонк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чему Вася не мог сказать эти слова отц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омашнее задание.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читать главы IV, V.</w:t>
      </w:r>
    </w:p>
    <w:p>
      <w:pPr>
        <w:pStyle w:val="Style15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2.Подготовить выразительное чтение по ролям эпизода из главы V от слов: «Иногда же, растянувшись около нее на траве, смотрели в небо...» до слов: «...никогда отец не любил и не полюбит меня так, как Тыбурций любит своих детей».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ьте на вопрос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</w:rPr>
        <w:t>- Какие изменения произошли в жизни Васи с момента знакомства с Валеком и Марусей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41:00Z</dcterms:created>
  <dc:creator>Сергей</dc:creator>
  <dc:description/>
  <dc:language>en-US</dc:language>
  <cp:lastModifiedBy>Сергей</cp:lastModifiedBy>
  <dcterms:modified xsi:type="dcterms:W3CDTF">2013-02-13T19:41:00Z</dcterms:modified>
  <cp:revision>2</cp:revision>
  <dc:subject/>
  <dc:title/>
</cp:coreProperties>
</file>