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83"/>
        <w:gridCol w:w="2784"/>
      </w:tblGrid>
      <w:tr>
        <w:trPr/>
        <w:tc>
          <w:tcPr>
            <w:tcW w:w="92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то такое Государственная итоговая аттестация (ГИА)?</w:t>
            </w:r>
            <w:r>
              <w:rPr/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В практику современной школы введена новая модель экзамена для выпускников основной школы, обучающихся 9-х классов. </w:t>
              <w:br/>
              <w:t xml:space="preserve">Эта задача особенно актуальна в связи с введением в средней школе профильного обучения, позволяющего более полно учитывать интересы, склонности и способности учащихся.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На основании результатов ГИА будет проходить зачисление в 10 класс по выбранному профилю обучения. Задания для государственной (итоговой) аттестации выпускников 9-х классов разрабатываются специалистами Федерального института педагогических измерений (ФИПИ). </w:t>
              <w:br/>
              <w:t xml:space="preserve">Для более объективной системы оценивания и создания прозрачной системы отбора в профильную школу служит создание муниципальных экзаменационных комиссий, которые осуществляют проверку и оценивание работ учащихся. В состав комиссий входят специалисты методических служб, руководители общеобразовательных учреждений, представители учреждений начального и среднего профессионального образования, а также родительской общественности. </w:t>
              <w:br/>
              <w:t xml:space="preserve">Новая процедура проведения экзамена не предусматривает присутствие в аудитории, в которой проводится экзамен, учителя, который преподавал в этом классе. Однако, благодаря анонимности проверки работ учащихся (комиссия получает только бланки ответов, без титульного листа), он может входить в состав предметной экзаменационной комиссии, в функции которой входит проверка экзаменационных работ и выставление отметки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Как подготовиться к ГИА?</w:t>
            </w:r>
            <w:r>
              <w:rPr/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Чтобы успешно сдать итоговые экзамены за основную школу и выдержать конкурс в хорошую профильную школу, необходимо сделать несколько важных шагов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Объективно оценить свой актуальный уровень знаний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Опираясь на свои интересы, уровень знаний, профориентацию выбрать направление дальнейшего обучения в профильной школе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 xml:space="preserve">Наметить программу подготовки к сдаче ГИА тех дисциплин, которые необходимы для поступления в профильную школу 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де будет проходить итоговая аттестация?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Пункты проведения ГИА каждый регион определяет самостоятельно. Это может быть как своя, так и чужая школа. Возможна также ситуация, когда территориальным пунктом проведения экзамена по тому или иному предмету назначается какая-то базовая профильная школа. Например, физико-математическая школа становится пунктом проведения экзамена по физике. 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</w:rPr>
              <w:t xml:space="preserve">Кто может находиться вместе с детьми в аудитории, где идет итоговая аттестация? </w:t>
              <w:br/>
            </w:r>
            <w:r>
              <w:rPr/>
              <w:br/>
              <w:t>В аудитории могут находиться организаторы экзамена и независимые наблюдатели. В роли организаторов выступают педагоги других школ, в некоторых случаях, по решению региона, – учителя школы, где учатся экзаменуемые. Но это не может быть учитель, который преподает в 9-х классах предмет, по которому проводится итоговая аттестация, а также классный руководитель экзаменуемых учеников. Только на экзамен по русскому языку приглашается учитель-предметник, он должен зачитать текст изложения. На экзамен по физике и информатике приглашаются учителя-предметники для наблюдения за выполнением практической части, так как здесь необходимо соблюдение правил техники безопасности, обусловленных спецификой этих предметов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Задача наблюдателя – следить за тем, чтобы все процедуры итоговой аттестации были соблюдены. Чтобы выполнить свою функцию, наблюдатель должен пройти специальную подготовку. 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дут ли учащиеся знать заранее в каком кабинете они будут проходить ГИА?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Да, перед экзаменами учащиеся ознакомятся с распределением по аудиториям </w:t>
              <w:br/>
              <w:t xml:space="preserve">Дежурный или сопровождающий от ОУ сообщает участникам экзамена номер аудитории, в которой они будут сдавать экзамен. </w:t>
              <w:br/>
              <w:t xml:space="preserve">Также участники экзамена могут уточнить номер аудитории по спискам распределения участников экзамена по аудиториям ОУ-ППЭ, размещенным на информационном стенде в вестибюле ОУ-ППЭ. 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Про</w:t>
              <w:softHyphen/>
              <w:t>дол</w:t>
              <w:softHyphen/>
              <w:t>жи</w:t>
              <w:softHyphen/>
              <w:t>тель</w:t>
              <w:softHyphen/>
              <w:t>ность эк</w:t>
              <w:softHyphen/>
              <w:t>за</w:t>
              <w:softHyphen/>
              <w:t>менов по раз</w:t>
              <w:softHyphen/>
              <w:t>ным пред</w:t>
              <w:softHyphen/>
              <w:t>ме</w:t>
              <w:softHyphen/>
              <w:t>там ГИА-2011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 русс</w:t>
              <w:softHyphen/>
              <w:t>ко</w:t>
              <w:softHyphen/>
              <w:t>му язы</w:t>
              <w:softHyphen/>
              <w:t>ку, ма</w:t>
              <w:softHyphen/>
              <w:t>тема</w:t>
              <w:softHyphen/>
              <w:t>тике, ли</w:t>
              <w:softHyphen/>
              <w:t>тера</w:t>
              <w:softHyphen/>
              <w:t>туре - 4 ча</w:t>
              <w:softHyphen/>
              <w:t>са (240 мин.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  об</w:t>
              <w:softHyphen/>
              <w:t>щест</w:t>
              <w:softHyphen/>
              <w:t>воз</w:t>
              <w:softHyphen/>
              <w:t>на</w:t>
              <w:softHyphen/>
              <w:t>нию и фи</w:t>
              <w:softHyphen/>
              <w:t>зике – 3 ча</w:t>
              <w:softHyphen/>
              <w:t>са (180 ми</w:t>
              <w:softHyphen/>
              <w:t>нут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 би</w:t>
              <w:softHyphen/>
              <w:t>оло</w:t>
              <w:softHyphen/>
              <w:t>гии и ис</w:t>
              <w:softHyphen/>
              <w:t>то</w:t>
              <w:softHyphen/>
              <w:t>рии - 2,5 ча</w:t>
              <w:softHyphen/>
              <w:t>са (150 мин.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о ге</w:t>
              <w:softHyphen/>
              <w:t>ог</w:t>
              <w:softHyphen/>
              <w:t>ра</w:t>
              <w:softHyphen/>
              <w:t>фии, хи</w:t>
              <w:softHyphen/>
              <w:t>мии, ин</w:t>
              <w:softHyphen/>
              <w:t>форма</w:t>
              <w:softHyphen/>
              <w:t>тике и ИКТ – 2 ча</w:t>
              <w:softHyphen/>
              <w:t>са (120 мин.).</w:t>
            </w:r>
          </w:p>
          <w:p>
            <w:pPr>
              <w:pStyle w:val="Style13"/>
              <w:rPr/>
            </w:pPr>
            <w:r>
              <w:rPr/>
              <w:t>Про</w:t>
              <w:softHyphen/>
              <w:t>дол</w:t>
              <w:softHyphen/>
              <w:t>жи</w:t>
              <w:softHyphen/>
              <w:t>тель</w:t>
              <w:softHyphen/>
              <w:t>ность эк</w:t>
              <w:softHyphen/>
              <w:t>за</w:t>
              <w:softHyphen/>
              <w:t>мена по иност</w:t>
              <w:softHyphen/>
              <w:t>ран</w:t>
              <w:softHyphen/>
              <w:t>ным язы</w:t>
              <w:softHyphen/>
              <w:t>кам (анг</w:t>
              <w:softHyphen/>
              <w:t>лий</w:t>
              <w:softHyphen/>
              <w:t>ский, фран</w:t>
              <w:softHyphen/>
              <w:t>цузс</w:t>
              <w:softHyphen/>
              <w:t>кий, не</w:t>
              <w:softHyphen/>
              <w:t>мец</w:t>
              <w:softHyphen/>
              <w:t>кий, ис</w:t>
              <w:softHyphen/>
              <w:t>панс</w:t>
              <w:softHyphen/>
              <w:t>кий) сос</w:t>
              <w:softHyphen/>
              <w:t>тавля</w:t>
              <w:softHyphen/>
              <w:t>ет 106 ми</w:t>
              <w:softHyphen/>
              <w:t>ну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ись</w:t>
              <w:softHyphen/>
              <w:t>мен</w:t>
              <w:softHyphen/>
              <w:t>ная часть – 1,5 ча</w:t>
              <w:softHyphen/>
              <w:t>са (90 ми</w:t>
              <w:softHyphen/>
              <w:t>нут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ст</w:t>
              <w:softHyphen/>
              <w:t>ная часть – 16 ми</w:t>
              <w:softHyphen/>
              <w:t>нут (вре</w:t>
              <w:softHyphen/>
              <w:t>мя уст</w:t>
              <w:softHyphen/>
              <w:t>но</w:t>
              <w:softHyphen/>
              <w:t>го от</w:t>
              <w:softHyphen/>
              <w:t>ве</w:t>
              <w:softHyphen/>
              <w:t>та сос</w:t>
              <w:softHyphen/>
              <w:t>тавля</w:t>
              <w:softHyphen/>
              <w:t>ет 6 ми</w:t>
              <w:softHyphen/>
              <w:t>нут на од</w:t>
              <w:softHyphen/>
              <w:t>но</w:t>
              <w:softHyphen/>
              <w:t>го от</w:t>
              <w:softHyphen/>
              <w:t>ве</w:t>
              <w:softHyphen/>
              <w:t>ча</w:t>
              <w:softHyphen/>
              <w:t>юще</w:t>
              <w:softHyphen/>
              <w:t>го, вре</w:t>
              <w:softHyphen/>
              <w:t>мя под</w:t>
              <w:softHyphen/>
              <w:t>го</w:t>
              <w:softHyphen/>
              <w:t>тов</w:t>
              <w:softHyphen/>
              <w:t>ки к уст</w:t>
              <w:softHyphen/>
              <w:t>но</w:t>
              <w:softHyphen/>
              <w:t>му от</w:t>
              <w:softHyphen/>
              <w:t>ве</w:t>
              <w:softHyphen/>
              <w:t>ту 8–10 ми</w:t>
              <w:softHyphen/>
              <w:t>нут, не счи</w:t>
              <w:softHyphen/>
              <w:t>тая фак</w:t>
              <w:softHyphen/>
              <w:t>ти</w:t>
              <w:softHyphen/>
              <w:t>чес</w:t>
              <w:softHyphen/>
              <w:t>ко</w:t>
              <w:softHyphen/>
              <w:t>го вре</w:t>
              <w:softHyphen/>
              <w:t>мени ожи</w:t>
              <w:softHyphen/>
              <w:t>дания участ</w:t>
              <w:softHyphen/>
              <w:t>ни</w:t>
              <w:softHyphen/>
              <w:t>ками ГИА для от</w:t>
              <w:softHyphen/>
              <w:t>ве</w:t>
              <w:softHyphen/>
              <w:t>та на уст</w:t>
              <w:softHyphen/>
              <w:t>ную часть эк</w:t>
              <w:softHyphen/>
              <w:t>за</w:t>
              <w:softHyphen/>
              <w:t>мена).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одать апелляцию и когда?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После окончания экзамена и выхода из аудитории (до выхода из </w:t>
              <w:br/>
              <w:t xml:space="preserve">ОУ-ППЭ) участник экзамена имеет право подать апелляцию о нарушении процедуры проведения экзамена. Для этого необходимо обратиться к ответственному организатору своей аудитории или к руководителю </w:t>
              <w:br/>
              <w:t xml:space="preserve">ОУ-ППЭ и заполнить в двух экземплярах предоставленную форму заявления о нарушении процедуры проведения экзамена в рамках государственной (итоговой) аттестации, организуемой региональной экзаменационной комиссией в условиях независимого оценивания. </w:t>
              <w:br/>
              <w:t xml:space="preserve">Один экземпляр передается уполномоченному представителю РЭК в ОУ-ППЭ, второй экземпляр остается у участника экзамена. </w:t>
              <w:br/>
              <w:t>Апелляция не принимаетс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после выхода участника экзамена из ОУ-ППЭ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по вопросам содержания и структуры КИМов по общеобразовательным предметам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 xml:space="preserve">по вопросам, связанным с нарушением участником экзамена инструкции по выполнении раб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елляция рассматривается региональной конфликтной комиссией Воронежской области в течение трех дней со дня подачи заявления участником экзамена и принимается одно из следующих решений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апелляция отклоняется, если обстоятельства, изложенные в ней, признаются несущественными или не подтверждаютс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апелляция удовлетворяется, если факты, изложенные в ней, оказали существенное влияние на результаты экзаме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этом случае участнику экзамена предоставляется возможность сдачи экзамена по данному общеобразовательному предмету в другой (резервный) день. Результат экзамена, о нарушении процедуры которого участником экзамена была подана апелляция, признается недействительным, а участнику экзамена назначаются дата и место повторной сдачи экзамена по соответствующему предмету.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Выпускник имеет право на объективное оценивание выполненной им экзаменационной работы в соответствии с требованиями государственного образовательного стандарта основного общего образования. Выпускник и его родители (законные представители), не согласные с отметкой, полученной на экзаменах в условиях независимого оценивания, а также в случаях нарушений процедуры экзаменов, приведших к снижению отметки, имеют право подать апелляцию в письменной форме в РКК через уполномоченного представителя РЭК в сроки, установленные Положением о ней. </w:t>
              <w:br/>
              <w:t xml:space="preserve">Порядок подачи и рассмотрения апелляций. </w:t>
              <w:br/>
              <w:t xml:space="preserve">Право подачи апелляции имеют выпускники, участвовавшие в государственной (итоговой) аттестации в условиях независимого оценивания. </w:t>
              <w:br/>
              <w:t xml:space="preserve">Апелляцией признается аргументированное письменное заявление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о нарушении процедуры проведения государственной (итоговой) аттестации в условиях независимого оценивания по общеобразовательному предмету в ОУ-ППЭ, при этом под нарушением процедуры понимаются любые отступления от установленных требований к процедурам проведения экзаменов в ОУ-ППЭ, которые могли оказать существенное негативное влияние на качество выполнения экзаменационных работ выпускникам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 xml:space="preserve">о несогласии с выставленными баллами (отметкой).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"/>
              <w:gridCol w:w="2339"/>
              <w:gridCol w:w="195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9" w:type="dxa"/>
                  <w:tcBorders/>
                  <w:tcMar>
                    <w:right w:w="22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23825" cy="10477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atusoffline">
    <w:name w:val="statusoff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croll(0,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15:00Z</dcterms:created>
  <dc:creator>Сергей</dc:creator>
  <dc:description/>
  <cp:keywords/>
  <dc:language>en-US</dc:language>
  <cp:lastModifiedBy>Сергей</cp:lastModifiedBy>
  <dcterms:modified xsi:type="dcterms:W3CDTF">2011-01-16T14:18:00Z</dcterms:modified>
  <cp:revision>4</cp:revision>
  <dc:subject/>
  <dc:title>Что такое Государственная итоговая аттестация (ГИА)</dc:title>
</cp:coreProperties>
</file>