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содержания воспитательной работы школы по направлениям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7"/>
        <w:gridCol w:w="1978"/>
        <w:gridCol w:w="36"/>
        <w:gridCol w:w="1941"/>
        <w:gridCol w:w="46"/>
        <w:gridCol w:w="20"/>
        <w:gridCol w:w="1956"/>
        <w:gridCol w:w="9"/>
        <w:gridCol w:w="142"/>
        <w:gridCol w:w="141"/>
        <w:gridCol w:w="142"/>
        <w:gridCol w:w="1690"/>
        <w:gridCol w:w="11"/>
        <w:gridCol w:w="142"/>
        <w:gridCol w:w="1833"/>
        <w:gridCol w:w="10"/>
        <w:gridCol w:w="2409"/>
        <w:gridCol w:w="1843"/>
        <w:gridCol w:w="992"/>
      </w:tblGrid>
      <w:tr>
        <w:trPr>
          <w:trHeight w:val="1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содержание воспитания и социализаци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за пр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</w:tr>
      <w:tr>
        <w:trPr>
          <w:trHeight w:val="336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ние социальной ответственности и компетен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1 сентября по 30 сентября        ТП        «Школьный корабль»</w:t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1 сентября по 08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0 сентября по 15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7 сентября по 22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4 сентября по 29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1 октября по 10 ноября     ТП   «Ты тоже родился в России»</w:t>
            </w:r>
          </w:p>
        </w:tc>
      </w:tr>
      <w:tr>
        <w:trPr>
          <w:trHeight w:val="50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1 октября по 06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85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8 октября по 13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5 октября по 20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2 октября по 27 октября</w:t>
            </w:r>
          </w:p>
        </w:tc>
      </w:tr>
      <w:tr>
        <w:trPr>
          <w:trHeight w:val="164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9 октября по 03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5 ноября по 10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12 ноября по 08 декабря     ТП   «Знаем сами и всех научим, как сделать свое здоровье лучше!»</w:t>
            </w:r>
          </w:p>
        </w:tc>
      </w:tr>
      <w:tr>
        <w:trPr>
          <w:trHeight w:val="531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2 ноября по 17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9 ноября по 24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6 ноября по 01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3 декабря по 08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10 декабря по 15 декабря ТН Неделя правовых знаний</w:t>
            </w:r>
          </w:p>
        </w:tc>
      </w:tr>
      <w:tr>
        <w:trPr>
          <w:trHeight w:val="47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0 декабря по 15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17 декабря по 12 января  ТП «Новогодний серпантин»</w:t>
            </w:r>
          </w:p>
        </w:tc>
      </w:tr>
      <w:tr>
        <w:trPr>
          <w:trHeight w:val="534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7 декабря по 22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4 декабря по 29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08 января по 12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0" w:right="-62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14 января по 26 января                   ТД     «Мастерство тому дается, кто весь делу отдается»</w:t>
            </w:r>
          </w:p>
        </w:tc>
      </w:tr>
      <w:tr>
        <w:trPr>
          <w:trHeight w:val="56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4 января по 19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9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9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1 января по 26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9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95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10" w:right="-6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28 января по 24 февраля  ТП    «Честь имею!»</w:t>
            </w:r>
          </w:p>
        </w:tc>
      </w:tr>
      <w:tr>
        <w:trPr>
          <w:trHeight w:val="571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8 января по 02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1 февраля по 16 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2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18 февраля по 23  февраля</w:t>
            </w:r>
          </w:p>
        </w:tc>
      </w:tr>
      <w:tr>
        <w:trPr>
          <w:trHeight w:val="18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 25 февраля  по  02 марта                 ТН  правовых знаний   «Мы дружим с законом»</w:t>
            </w:r>
          </w:p>
        </w:tc>
      </w:tr>
      <w:tr>
        <w:trPr>
          <w:trHeight w:val="42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2" w:firstLine="85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 25 февраля по 02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2" w:firstLine="85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 04 марта   по  31 марта                 ТН     «Как прекрасен этот мир!»</w:t>
            </w:r>
          </w:p>
        </w:tc>
      </w:tr>
      <w:tr>
        <w:trPr>
          <w:trHeight w:val="42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04 марта по 09 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11 марта по 16 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18 марта по 23 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25 марта по 30 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С 01 апреля по 20  апреля            «Из тысячи планет Земли чудесней нет!»</w:t>
            </w:r>
          </w:p>
        </w:tc>
      </w:tr>
      <w:tr>
        <w:trPr>
          <w:trHeight w:val="57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01апреля  по 06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08 апреля  по 13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15 апреля  по 20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 22 апреля по 11 мая        ТП      «Мы – наследники Победы»</w:t>
            </w:r>
          </w:p>
        </w:tc>
      </w:tr>
      <w:tr>
        <w:trPr>
          <w:trHeight w:val="461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22 апреля  по 27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29 апреля  по  04 мая</w:t>
            </w:r>
          </w:p>
        </w:tc>
      </w:tr>
      <w:tr>
        <w:trPr>
          <w:trHeight w:val="127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06 мая по  11 мая</w:t>
            </w:r>
          </w:p>
        </w:tc>
      </w:tr>
      <w:tr>
        <w:trPr>
          <w:trHeight w:val="120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    13  мая   по   18    мая    ТН   «Мир дому твоему»</w:t>
            </w:r>
          </w:p>
        </w:tc>
      </w:tr>
      <w:tr>
        <w:trPr>
          <w:trHeight w:val="568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13 мая по  18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   20  мая   по   31 мая    ТД   «Мы, играя, проверяем, что умеем и что знаем»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20 мая по  25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 27 мая по  31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center"/>
    </w:pPr>
    <w:rPr>
      <w:rFonts w:ascii="Calibri" w:hAnsi="Calibri" w:eastAsia="Calibri" w:cs="Times New Roman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Школа №15</dc:creator>
  <dc:description/>
  <cp:keywords/>
  <dc:language>en-US</dc:language>
  <cp:lastModifiedBy>Школа №15</cp:lastModifiedBy>
  <dcterms:modified xsi:type="dcterms:W3CDTF">2012-10-08T09:58:00Z</dcterms:modified>
  <cp:revision>3</cp:revision>
  <dc:subject/>
  <dc:title/>
</cp:coreProperties>
</file>