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right="-85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убличный доклад (отчет) </w:t>
      </w:r>
    </w:p>
    <w:p>
      <w:pPr>
        <w:pStyle w:val="Style21"/>
        <w:jc w:val="center"/>
        <w:rPr/>
      </w:pPr>
      <w:r>
        <w:rPr>
          <w:rFonts w:cs="Times New Roman" w:ascii="Times New Roman" w:hAnsi="Times New Roman"/>
          <w:b/>
          <w:sz w:val="28"/>
          <w:szCs w:val="28"/>
        </w:rPr>
        <w:t>директора МБОУ «</w:t>
      </w:r>
      <w:r>
        <w:rPr>
          <w:rFonts w:cs="Times New Roman" w:ascii="Times New Roman" w:hAnsi="Times New Roman"/>
          <w:b/>
          <w:color w:val="000000"/>
          <w:sz w:val="28"/>
          <w:szCs w:val="28"/>
        </w:rPr>
        <w:t>Средняя общеобразовательная школа № 15 с углубленным изучением отдельных предметов</w:t>
      </w:r>
      <w:r>
        <w:rPr>
          <w:rFonts w:cs="Times New Roman" w:ascii="Times New Roman" w:hAnsi="Times New Roman"/>
          <w:b/>
          <w:sz w:val="28"/>
          <w:szCs w:val="28"/>
        </w:rPr>
        <w:t>» г. Энгельса Саратовской области</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А. Ефименковой</w:t>
      </w:r>
    </w:p>
    <w:p>
      <w:pPr>
        <w:pStyle w:val="Style21"/>
        <w:numPr>
          <w:ilvl w:val="0"/>
          <w:numId w:val="0"/>
        </w:numPr>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012 учебный год)</w:t>
      </w:r>
    </w:p>
    <w:p>
      <w:pPr>
        <w:pStyle w:val="Style21"/>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Доклад содержит основные итоги учебно-воспитательной работы муниципального бюджетного общеобразовательного учреждения «</w:t>
      </w:r>
      <w:r>
        <w:rPr>
          <w:rFonts w:cs="Times New Roman" w:ascii="Times New Roman" w:hAnsi="Times New Roman"/>
          <w:color w:val="000000"/>
          <w:sz w:val="24"/>
          <w:szCs w:val="24"/>
        </w:rPr>
        <w:t>Средняя общеобразовательная школа № 15 с углубленным изучением отдельных предметов</w:t>
      </w:r>
      <w:r>
        <w:rPr>
          <w:rFonts w:cs="Times New Roman" w:ascii="Times New Roman" w:hAnsi="Times New Roman"/>
          <w:sz w:val="24"/>
          <w:szCs w:val="24"/>
        </w:rPr>
        <w:t>» г. Энгельса за 2011-2012 учебный год и задачи на следующий учебный год.</w:t>
      </w:r>
    </w:p>
    <w:p>
      <w:pPr>
        <w:pStyle w:val="Normal"/>
        <w:spacing w:before="0" w:after="0"/>
        <w:jc w:val="both"/>
        <w:rPr/>
      </w:pPr>
      <w:r>
        <w:rPr>
          <w:rFonts w:cs="Times New Roman" w:ascii="Times New Roman" w:hAnsi="Times New Roman"/>
          <w:sz w:val="24"/>
          <w:szCs w:val="24"/>
        </w:rPr>
        <w:tab/>
        <w:t>Муниципальное   бюджетное общеобразовательное   учреждение   «</w:t>
      </w:r>
      <w:r>
        <w:rPr>
          <w:rFonts w:cs="Times New Roman" w:ascii="Times New Roman" w:hAnsi="Times New Roman"/>
          <w:color w:val="000000"/>
          <w:sz w:val="24"/>
          <w:szCs w:val="24"/>
        </w:rPr>
        <w:t>Средняя общеобразовательная школа № 15 с углубленным изучением отдельных предметов»</w:t>
      </w:r>
      <w:r>
        <w:rPr>
          <w:rFonts w:cs="Times New Roman" w:ascii="Times New Roman" w:hAnsi="Times New Roman"/>
          <w:sz w:val="24"/>
          <w:szCs w:val="24"/>
        </w:rPr>
        <w:t xml:space="preserve"> г. Энгельса Саратовской области основана в 1938 году, находится  на территории Летного городка, отличается сложившимися традициями, сплоченным коллективом. Дата открытия школы - </w:t>
      </w:r>
      <w:r>
        <w:rPr>
          <w:rFonts w:cs="Times New Roman" w:ascii="Times New Roman" w:hAnsi="Times New Roman"/>
          <w:bCs/>
          <w:sz w:val="24"/>
          <w:szCs w:val="24"/>
        </w:rPr>
        <w:t>1938</w:t>
      </w:r>
      <w:r>
        <w:rPr>
          <w:rFonts w:cs="Times New Roman" w:ascii="Times New Roman" w:hAnsi="Times New Roman"/>
          <w:sz w:val="24"/>
          <w:szCs w:val="24"/>
        </w:rPr>
        <w:t xml:space="preserve"> год. В годы войны была реорганизована в семилетнюю школу. </w:t>
      </w:r>
      <w:r>
        <w:rPr>
          <w:rFonts w:cs="Times New Roman" w:ascii="Times New Roman" w:hAnsi="Times New Roman"/>
          <w:bCs/>
          <w:sz w:val="24"/>
          <w:szCs w:val="24"/>
        </w:rPr>
        <w:t xml:space="preserve">В 2003 </w:t>
      </w:r>
      <w:r>
        <w:rPr>
          <w:rFonts w:cs="Times New Roman" w:ascii="Times New Roman" w:hAnsi="Times New Roman"/>
          <w:sz w:val="24"/>
          <w:szCs w:val="24"/>
        </w:rPr>
        <w:t xml:space="preserve">году открылся новый корпус для начальной школы. </w:t>
      </w:r>
      <w:r>
        <w:rPr>
          <w:rFonts w:cs="Times New Roman" w:ascii="Times New Roman" w:hAnsi="Times New Roman"/>
          <w:bCs/>
          <w:sz w:val="24"/>
          <w:szCs w:val="24"/>
        </w:rPr>
        <w:t xml:space="preserve">В 2011 </w:t>
      </w:r>
      <w:r>
        <w:rPr>
          <w:rFonts w:cs="Times New Roman" w:ascii="Times New Roman" w:hAnsi="Times New Roman"/>
          <w:sz w:val="24"/>
          <w:szCs w:val="24"/>
        </w:rPr>
        <w:t xml:space="preserve">году школа получила статус школы с углубленным изучением отдельных предметов. В </w:t>
      </w:r>
      <w:r>
        <w:rPr>
          <w:rFonts w:cs="Times New Roman" w:ascii="Times New Roman" w:hAnsi="Times New Roman"/>
          <w:bCs/>
          <w:sz w:val="24"/>
          <w:szCs w:val="24"/>
        </w:rPr>
        <w:t xml:space="preserve">2008 году школа стала победителм конкурса общеобразовательных  учреждений, внедряющих инновационные образовательные программы в рамках ПНПО, </w:t>
      </w:r>
      <w:r>
        <w:rPr>
          <w:rFonts w:cs="Times New Roman" w:ascii="Times New Roman" w:hAnsi="Times New Roman"/>
          <w:sz w:val="24"/>
          <w:szCs w:val="24"/>
        </w:rPr>
        <w:t xml:space="preserve">в </w:t>
      </w:r>
      <w:r>
        <w:rPr>
          <w:rFonts w:cs="Times New Roman" w:ascii="Times New Roman" w:hAnsi="Times New Roman"/>
          <w:bCs/>
          <w:sz w:val="24"/>
          <w:szCs w:val="24"/>
        </w:rPr>
        <w:t>2009 победителем регионального конкурса «Лучшая школа губернии» .</w:t>
      </w:r>
      <w:r>
        <w:rPr>
          <w:rFonts w:cs="Times New Roman" w:ascii="Times New Roman" w:hAnsi="Times New Roman"/>
          <w:sz w:val="24"/>
          <w:szCs w:val="24"/>
        </w:rPr>
        <w:t xml:space="preserve"> В </w:t>
      </w:r>
      <w:r>
        <w:rPr>
          <w:rFonts w:cs="Times New Roman" w:ascii="Times New Roman" w:hAnsi="Times New Roman"/>
          <w:bCs/>
          <w:sz w:val="24"/>
          <w:szCs w:val="24"/>
        </w:rPr>
        <w:t>2008. и 2011 г - победы в региональном конкурсе «Лучший ученический класс»</w:t>
      </w:r>
      <w:r>
        <w:rPr>
          <w:rFonts w:cs="Times New Roman" w:ascii="Times New Roman" w:hAnsi="Times New Roman"/>
          <w:sz w:val="24"/>
          <w:szCs w:val="24"/>
        </w:rPr>
        <w:t xml:space="preserve">. В </w:t>
      </w:r>
      <w:r>
        <w:rPr>
          <w:rFonts w:cs="Times New Roman" w:ascii="Times New Roman" w:hAnsi="Times New Roman"/>
          <w:bCs/>
          <w:sz w:val="24"/>
          <w:szCs w:val="24"/>
        </w:rPr>
        <w:t>2006 году школа  занесена на Доску Почета Энгельсского муниципального района за высокое качество образования.</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2010 году школа получила лицензию на продолжение образовательной деятельности и успешно прошла аккредитацию учреждения. Школа- одно из пяти инновационных учреждений Энгельсского района. Она реализует основные общеобразовательные программы, начального, основного общего и среднего (полного) общего образования, которые обеспечивают дополнительную (углубленную) подготовку по предметам естественно-математического профиля. Согласно программе развития школы в качестве высших ценностей определены: ребенок, знания, компетенции. </w:t>
      </w:r>
      <w:r>
        <w:rPr>
          <w:rFonts w:cs="Times New Roman" w:ascii="Times New Roman" w:hAnsi="Times New Roman"/>
          <w:sz w:val="24"/>
          <w:szCs w:val="24"/>
          <w:shd w:fill="EEECE1" w:val="clear"/>
        </w:rPr>
        <w:t xml:space="preserve"> </w:t>
      </w:r>
      <w:r>
        <w:rPr>
          <w:rFonts w:cs="Times New Roman" w:ascii="Times New Roman" w:hAnsi="Times New Roman"/>
          <w:sz w:val="24"/>
          <w:szCs w:val="24"/>
        </w:rPr>
        <w:t xml:space="preserve">Цель образования – воспитание личности ребенка, владеющей качественным образованием, способной быть успешно реализованной в современном обществе. </w:t>
      </w:r>
    </w:p>
    <w:p>
      <w:pPr>
        <w:pStyle w:val="Style21"/>
        <w:ind w:left="708" w:hanging="0"/>
        <w:jc w:val="both"/>
        <w:rPr/>
      </w:pPr>
      <w:r>
        <w:rPr>
          <w:rFonts w:cs="Times New Roman" w:ascii="Times New Roman" w:hAnsi="Times New Roman"/>
          <w:sz w:val="24"/>
          <w:szCs w:val="24"/>
        </w:rPr>
        <w:t>Образовательная политика школы строится на принципах:</w:t>
      </w:r>
    </w:p>
    <w:p>
      <w:pPr>
        <w:pStyle w:val="Style21"/>
        <w:jc w:val="both"/>
        <w:rPr>
          <w:rFonts w:ascii="Times New Roman" w:hAnsi="Times New Roman" w:cs="Times New Roman"/>
          <w:sz w:val="24"/>
          <w:szCs w:val="24"/>
        </w:rPr>
      </w:pPr>
      <w:r>
        <w:rPr>
          <w:rFonts w:cs="Times New Roman" w:ascii="Times New Roman" w:hAnsi="Times New Roman"/>
          <w:sz w:val="24"/>
          <w:szCs w:val="24"/>
        </w:rPr>
        <w:t>- творческой реализации ученика и педагога;</w:t>
      </w:r>
    </w:p>
    <w:p>
      <w:pPr>
        <w:pStyle w:val="Style21"/>
        <w:jc w:val="both"/>
        <w:rPr>
          <w:rFonts w:ascii="Times New Roman" w:hAnsi="Times New Roman" w:cs="Times New Roman"/>
          <w:sz w:val="24"/>
          <w:szCs w:val="24"/>
        </w:rPr>
      </w:pPr>
      <w:r>
        <w:rPr>
          <w:rFonts w:cs="Times New Roman" w:ascii="Times New Roman" w:hAnsi="Times New Roman"/>
          <w:sz w:val="24"/>
          <w:szCs w:val="24"/>
        </w:rPr>
        <w:t>- вариативности содержания, методов форм обучения и 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а проект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а системности знаний;</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а междисциплинарной интег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а увлека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принципа здоровьесбережения.</w:t>
      </w:r>
    </w:p>
    <w:p>
      <w:pPr>
        <w:pStyle w:val="Style22"/>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соответствии с Концепцией модернизации Российской системы образования, с основными направлениями Национальной образовательной инициативы « Наша новая школа», реализацией  проекта «Модернизации общего образования на 2011-2013 годы», с основными направлениями программы развития и комплексно целевых программ школы в 2011-2012 учебном году работала над повышением качества и эффективности общего образования. Основной ценностью образования сегодня является  не столько сумма знаний,  умений и навыков, которые приобретает в стенах школы ученик, сколько его компетентность в различных видах деятельности, а также умение самостоятельно решать проблемы и реализовать свой потенциал в изменяющихся условиях современной жизни. Образовательный процесс школы строился так, чтобы он обеспечивал психологически комфортные условия обучения для всех обучающихся, возможность освоения школьниками современных информационных, коммуникативных, проектно-исследовательских технологий, для создания условий, способствующих формированию индивидуальной траектории развития ученика, которая формируется на основе потребностей и возможностей ребенка,   развитие инициативы и самостоятельности обучающихся в урочных и во внеурочных  видах деятельности. Система данных ценностей служила основой повседневной деятельности школ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color w:val="FF0000"/>
          <w:sz w:val="24"/>
          <w:szCs w:val="24"/>
        </w:rPr>
        <w:tab/>
      </w:r>
      <w:r>
        <w:rPr>
          <w:rFonts w:cs="Times New Roman" w:ascii="Times New Roman" w:hAnsi="Times New Roman"/>
          <w:sz w:val="24"/>
          <w:szCs w:val="24"/>
        </w:rPr>
        <w:t>В 2011-2012 учебном году в соответствии с основными направлениями программы развития школы работала над решением следующих задач:</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В области реализации государственного направления развития образованием:</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Выполнение задач, поставленных в Концепции модернизации Российского образования, национальной образовательной инициативы «Наша Новая Школа», проекта «Модернизации общего образования на 2011-2013 годы», Федерального государственного образовательного стандарта начального общего образования.</w:t>
      </w:r>
    </w:p>
    <w:p>
      <w:pPr>
        <w:pStyle w:val="Style21"/>
        <w:jc w:val="both"/>
        <w:rPr/>
      </w:pPr>
      <w:r>
        <w:rPr>
          <w:rFonts w:cs="Times New Roman" w:ascii="Times New Roman" w:hAnsi="Times New Roman"/>
          <w:sz w:val="24"/>
          <w:szCs w:val="24"/>
        </w:rPr>
        <w:t>2.Соблюдение требований к структуре и содержанию образовательной программы школы в области достижения и качества образования.</w:t>
      </w:r>
    </w:p>
    <w:p>
      <w:pPr>
        <w:pStyle w:val="Style21"/>
        <w:jc w:val="both"/>
        <w:rPr/>
      </w:pPr>
      <w:r>
        <w:rPr>
          <w:rFonts w:cs="Times New Roman" w:ascii="Times New Roman" w:hAnsi="Times New Roman"/>
          <w:sz w:val="24"/>
          <w:szCs w:val="24"/>
        </w:rPr>
        <w:t xml:space="preserve">3. Создание максимально благоприятных условий для умственного, нравственного, эмоционального, физического развития личности, всемерного совершенствования ее способностей,  для получения обучающимися качественного образования.   </w:t>
      </w:r>
    </w:p>
    <w:p>
      <w:pPr>
        <w:pStyle w:val="Style21"/>
        <w:jc w:val="both"/>
        <w:rPr/>
      </w:pPr>
      <w:r>
        <w:rPr>
          <w:rFonts w:cs="Times New Roman" w:ascii="Times New Roman" w:hAnsi="Times New Roman"/>
          <w:sz w:val="24"/>
          <w:szCs w:val="24"/>
        </w:rPr>
        <w:t xml:space="preserve">4. Формирование у школьников моральных ориентиров нравственно здоровой, свободной и ответственной личности гражданина и патриота. </w:t>
      </w:r>
    </w:p>
    <w:p>
      <w:pPr>
        <w:pStyle w:val="Style21"/>
        <w:jc w:val="both"/>
        <w:rPr/>
      </w:pPr>
      <w:r>
        <w:rPr>
          <w:rFonts w:cs="Times New Roman" w:ascii="Times New Roman" w:hAnsi="Times New Roman"/>
          <w:sz w:val="24"/>
          <w:szCs w:val="24"/>
        </w:rPr>
        <w:t>5. Реализация предпрофильной подготовки и профильного обучения с учетом преемственности,  вариативности обучения, запросов учеников, родителей, профиля школы.</w:t>
      </w:r>
    </w:p>
    <w:p>
      <w:pPr>
        <w:pStyle w:val="Style21"/>
        <w:jc w:val="both"/>
        <w:rPr/>
      </w:pPr>
      <w:r>
        <w:rPr>
          <w:rFonts w:cs="Times New Roman" w:ascii="Times New Roman" w:hAnsi="Times New Roman"/>
          <w:sz w:val="24"/>
          <w:szCs w:val="24"/>
        </w:rPr>
        <w:t>6. Развитие творческих способностей обучающихся, продолжение работы по развитию ученического самоуправления, интеграция общего и дополнительного образования обучающихся, разработка новых форм сотрудничества семьи и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В области профессиональной компетенции педагогов:</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pPr>
      <w:r>
        <w:rPr>
          <w:rFonts w:cs="Times New Roman" w:ascii="Times New Roman" w:hAnsi="Times New Roman"/>
          <w:sz w:val="24"/>
          <w:szCs w:val="24"/>
        </w:rPr>
        <w:t>7. Совершенствование педагогического мастерства учителей, создание условий для исследовательской деятельности, написания авторских программ и электронных учебных пособий.</w:t>
      </w:r>
    </w:p>
    <w:p>
      <w:pPr>
        <w:pStyle w:val="Style21"/>
        <w:jc w:val="both"/>
        <w:rPr/>
      </w:pPr>
      <w:r>
        <w:rPr>
          <w:rFonts w:cs="Times New Roman" w:ascii="Times New Roman" w:hAnsi="Times New Roman"/>
          <w:sz w:val="24"/>
          <w:szCs w:val="24"/>
        </w:rPr>
        <w:t>8. Стимулирование учителей к применению новых методик обучения, внедрению в практику новых педагогических технологий, новых форм обучения  и повышения квалификации, в том числе дистанционных фор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
          <w:sz w:val="24"/>
          <w:szCs w:val="24"/>
        </w:rPr>
        <w:t>В области управления школ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Расширение роли государственно-общественного участия в управлении школы.</w:t>
      </w:r>
    </w:p>
    <w:p>
      <w:pPr>
        <w:pStyle w:val="Style21"/>
        <w:jc w:val="both"/>
        <w:rPr/>
      </w:pPr>
      <w:r>
        <w:rPr>
          <w:rFonts w:cs="Times New Roman" w:ascii="Times New Roman" w:hAnsi="Times New Roman"/>
          <w:sz w:val="24"/>
          <w:szCs w:val="24"/>
        </w:rPr>
        <w:t>10. Освоение и внедрение эффективных здоровьесберегающих технологий в образовательный процесс.</w:t>
      </w:r>
    </w:p>
    <w:p>
      <w:pPr>
        <w:pStyle w:val="Style21"/>
        <w:jc w:val="both"/>
        <w:rPr/>
      </w:pPr>
      <w:r>
        <w:rPr>
          <w:rFonts w:cs="Times New Roman" w:ascii="Times New Roman" w:hAnsi="Times New Roman"/>
          <w:sz w:val="24"/>
          <w:szCs w:val="24"/>
        </w:rPr>
        <w:t>12. Участие в региональных мониторинговых исследованиях оценки качества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Работа по созданию новой программы развития. </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В области условий реализации образовательной программ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4. Совершенствование материально-технической базы школы через бюджетное и внебюджетное финансирование, взаимодействие школы с общественностью, органами местного самоуправ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15. Совершенствование условий реализации образовательной программы в рамках ФГОС.</w:t>
      </w:r>
    </w:p>
    <w:p>
      <w:pPr>
        <w:pStyle w:val="Style22"/>
        <w:jc w:val="both"/>
        <w:rPr/>
      </w:pPr>
      <w:r>
        <w:rPr>
          <w:rFonts w:cs="Times New Roman" w:ascii="Times New Roman" w:hAnsi="Times New Roman"/>
          <w:sz w:val="24"/>
          <w:szCs w:val="24"/>
        </w:rPr>
        <w:t xml:space="preserve">В истекшем учебном  году в школе было 38 класса: </w:t>
      </w:r>
    </w:p>
    <w:p>
      <w:pPr>
        <w:pStyle w:val="Style22"/>
        <w:ind w:left="993" w:hanging="0"/>
        <w:rPr>
          <w:rFonts w:ascii="Times New Roman" w:hAnsi="Times New Roman" w:cs="Times New Roman"/>
          <w:sz w:val="24"/>
          <w:szCs w:val="24"/>
        </w:rPr>
      </w:pPr>
      <w:r>
        <w:rPr>
          <w:rFonts w:cs="Times New Roman" w:ascii="Times New Roman" w:hAnsi="Times New Roman"/>
          <w:sz w:val="24"/>
          <w:szCs w:val="24"/>
        </w:rPr>
        <w:tab/>
        <w:t xml:space="preserve">1 классов - 3        </w:t>
        <w:tab/>
        <w:t xml:space="preserve">  6 классов - 4</w:t>
      </w:r>
    </w:p>
    <w:p>
      <w:pPr>
        <w:pStyle w:val="Style22"/>
        <w:ind w:left="993" w:hanging="0"/>
        <w:rPr>
          <w:rFonts w:ascii="Times New Roman" w:hAnsi="Times New Roman" w:cs="Times New Roman"/>
          <w:sz w:val="24"/>
          <w:szCs w:val="24"/>
        </w:rPr>
      </w:pPr>
      <w:r>
        <w:rPr>
          <w:rFonts w:cs="Times New Roman" w:ascii="Times New Roman" w:hAnsi="Times New Roman"/>
          <w:sz w:val="24"/>
          <w:szCs w:val="24"/>
        </w:rPr>
        <w:tab/>
        <w:t xml:space="preserve">2 классов - 4     </w:t>
        <w:tab/>
        <w:t xml:space="preserve">  7 классов - 4</w:t>
      </w:r>
    </w:p>
    <w:p>
      <w:pPr>
        <w:pStyle w:val="Style22"/>
        <w:ind w:left="993" w:hanging="0"/>
        <w:rPr>
          <w:rFonts w:ascii="Times New Roman" w:hAnsi="Times New Roman" w:cs="Times New Roman"/>
          <w:sz w:val="24"/>
          <w:szCs w:val="24"/>
        </w:rPr>
      </w:pPr>
      <w:r>
        <w:rPr>
          <w:rFonts w:cs="Times New Roman" w:ascii="Times New Roman" w:hAnsi="Times New Roman"/>
          <w:sz w:val="24"/>
          <w:szCs w:val="24"/>
        </w:rPr>
        <w:tab/>
        <w:t xml:space="preserve">3 классов - 4       </w:t>
        <w:tab/>
        <w:t xml:space="preserve">  8 классов - 3</w:t>
      </w:r>
    </w:p>
    <w:p>
      <w:pPr>
        <w:pStyle w:val="Style22"/>
        <w:ind w:left="993" w:hanging="0"/>
        <w:rPr>
          <w:rFonts w:ascii="Times New Roman" w:hAnsi="Times New Roman" w:cs="Times New Roman"/>
          <w:sz w:val="24"/>
          <w:szCs w:val="24"/>
        </w:rPr>
      </w:pPr>
      <w:r>
        <w:rPr>
          <w:rFonts w:cs="Times New Roman" w:ascii="Times New Roman" w:hAnsi="Times New Roman"/>
          <w:sz w:val="24"/>
          <w:szCs w:val="24"/>
        </w:rPr>
        <w:tab/>
        <w:t xml:space="preserve">4 классов - 4        </w:t>
        <w:tab/>
        <w:t xml:space="preserve">  9 классов - 4</w:t>
      </w:r>
    </w:p>
    <w:p>
      <w:pPr>
        <w:pStyle w:val="Style22"/>
        <w:ind w:left="993" w:hanging="0"/>
        <w:rPr>
          <w:rFonts w:ascii="Times New Roman" w:hAnsi="Times New Roman" w:cs="Times New Roman"/>
          <w:sz w:val="24"/>
          <w:szCs w:val="24"/>
        </w:rPr>
      </w:pPr>
      <w:r>
        <w:rPr>
          <w:rFonts w:cs="Times New Roman" w:ascii="Times New Roman" w:hAnsi="Times New Roman"/>
          <w:sz w:val="24"/>
          <w:szCs w:val="24"/>
        </w:rPr>
        <w:tab/>
        <w:t xml:space="preserve">5 классов - 3      </w:t>
        <w:tab/>
        <w:t>10 классов - 3</w:t>
      </w:r>
    </w:p>
    <w:p>
      <w:pPr>
        <w:pStyle w:val="Style22"/>
        <w:ind w:left="993" w:hanging="0"/>
        <w:rPr>
          <w:rFonts w:ascii="Times New Roman" w:hAnsi="Times New Roman" w:cs="Times New Roman"/>
          <w:sz w:val="24"/>
          <w:szCs w:val="24"/>
        </w:rPr>
      </w:pPr>
      <w:r>
        <w:rPr>
          <w:rFonts w:cs="Times New Roman" w:ascii="Times New Roman" w:hAnsi="Times New Roman"/>
          <w:sz w:val="24"/>
          <w:szCs w:val="24"/>
        </w:rPr>
        <w:tab/>
        <w:tab/>
        <w:t xml:space="preserve">         </w:t>
        <w:tab/>
        <w:tab/>
        <w:t>11 классов – 2,</w:t>
      </w:r>
    </w:p>
    <w:p>
      <w:pPr>
        <w:pStyle w:val="Style22"/>
        <w:jc w:val="both"/>
        <w:rPr/>
      </w:pPr>
      <w:r>
        <w:rPr>
          <w:rFonts w:cs="Times New Roman" w:ascii="Times New Roman" w:hAnsi="Times New Roman"/>
          <w:sz w:val="24"/>
          <w:szCs w:val="24"/>
        </w:rPr>
        <w:tab/>
        <w:t>в них обучалось 971  учащихся (на 01.09.2011 год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82 ученика</w:t>
        <w:tab/>
        <w:tab/>
        <w:t>- 1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6 учеников   </w:t>
        <w:tab/>
        <w:t>- 2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110 ученика               - 3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110 учеников              - 4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79 ученика                  - 5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99  учеников               - 6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92 ученика                  - 7 класс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0  учеников               - 8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93  учеников               - 9 класс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65 учеников                -10 класс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учеников                -11 класс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 год прибыло – 19, выбыло – 21, на конец года – 969</w:t>
      </w:r>
      <w:r>
        <w:rPr>
          <w:rFonts w:cs="Times New Roman" w:ascii="Times New Roman" w:hAnsi="Times New Roman"/>
          <w:b/>
          <w:sz w:val="24"/>
          <w:szCs w:val="24"/>
        </w:rPr>
        <w:t xml:space="preserve"> </w:t>
      </w:r>
      <w:r>
        <w:rPr>
          <w:rFonts w:cs="Times New Roman" w:ascii="Times New Roman" w:hAnsi="Times New Roman"/>
          <w:sz w:val="24"/>
          <w:szCs w:val="24"/>
        </w:rPr>
        <w:t xml:space="preserve">ученик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управления школы является конференция, которая в 2008 году избрала Управляющий совет школы, действующий с мая 2008 года. В гимназии работает педагогический Совет. Из форм ученического самоуправления функционирует правительство школы во главе с президентом и кабинетом министров в рамках детской организации «Орион».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период с 01.01.2012г. по 01.07.2012г. было предоставлено субсидий из бюджета на сумму 15570246-84 рублей. </w:t>
      </w:r>
      <w:r>
        <w:rPr>
          <w:rFonts w:cs="Times New Roman" w:ascii="Times New Roman" w:hAnsi="Times New Roman"/>
          <w:sz w:val="24"/>
          <w:szCs w:val="24"/>
        </w:rPr>
        <w:t xml:space="preserve">Консолидированный бюджет школы на 2012 год составил 29890562-23 рубля: в том числе бюджетных средств 28992675-00 рублей (или 97 %) внебюджетных средств 897887-23 рублей (или 3 %). Основные направления расходования средств: заработная плата работникам, начисления на заработную плату, коммунальные услуги, прочие услуги, работы, приобретение товарно-материальных ценностей, основных средств и проче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по бюджету в 2011-2012 учебном году составил 1473266-00 рублей в месяц, стоимость ученико-часа на 01.09.2011  - 3-28 рубля. Средняя заработная плата учителя со стимулирующей частью, на 01.07.2012 составляет 18502-56  рубля.  </w:t>
      </w:r>
    </w:p>
    <w:p>
      <w:pPr>
        <w:pStyle w:val="Style22"/>
        <w:jc w:val="both"/>
        <w:rPr>
          <w:rFonts w:ascii="Times New Roman" w:hAnsi="Times New Roman" w:cs="Times New Roman"/>
          <w:sz w:val="24"/>
          <w:szCs w:val="24"/>
        </w:rPr>
      </w:pPr>
      <w:r>
        <w:rPr>
          <w:rFonts w:cs="Times New Roman" w:ascii="Times New Roman" w:hAnsi="Times New Roman"/>
          <w:sz w:val="24"/>
          <w:szCs w:val="24"/>
        </w:rPr>
        <w:tab/>
        <w:t>Школа оказывает платные образовательные услуги по математике, иностранным языкам, подготовки детей к школе.</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кола имеет достаточно хорошую материальную базу:  2 компьютерных класса на 24 рабочих места, 55</w:t>
      </w:r>
      <w:r>
        <w:rPr>
          <w:rFonts w:cs="Times New Roman" w:ascii="Times New Roman" w:hAnsi="Times New Roman"/>
          <w:bCs/>
          <w:sz w:val="24"/>
          <w:szCs w:val="24"/>
        </w:rPr>
        <w:t xml:space="preserve">  компьютеров в кабинетах </w:t>
      </w:r>
      <w:r>
        <w:rPr>
          <w:rFonts w:cs="Times New Roman" w:ascii="Times New Roman" w:hAnsi="Times New Roman"/>
          <w:sz w:val="24"/>
          <w:szCs w:val="24"/>
        </w:rPr>
        <w:t xml:space="preserve">(64 % от общего количества рабочих мест учителей, 100 % администрации), 5 ноутбука, 37 единицы оргтехники, 18 проекторов, 9 интерактивные доски . Все компьютеры оснащены лицензионными программами, 57 % компьютеров подключено к сети Интернет. За прошедший учебный год материальная база школы улучшилась.  </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регионального бюджета приобретен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и для 1-4, 5, 8-11 классов  на сумму 685016- 89 рубле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сные шкафы под огнетушители  в кол-ве  13 шт.на сумму 86060-00 рублей,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нетушители в кол-ве 10 шт. на сумму 11950-10 рубле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гардероба на сумму 41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орудовани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 кушетка, тумбы, стулья, банкетк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ы: АМО-АТОС -1 шт.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Т-1 -1 шт. </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приборы для кабинета охраны зрения на су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техника: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й блок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 мышь, клавиатур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ФГОС  для 1 классов  получено: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ка маркерная -2 шт.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бильный сканер для доски -2 шт.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й проектор -2 шт.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для классов парты и стулья ученические регулируемые по высоте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технический комплекс учителя -2 ш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внебюджетного финансирования обеспечивают жизнедеятельность всех сфер деятельности школы. За прошедши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ся оплата средств пожаротушения, охраной сигнализации,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ся поощрение учащихся за хорошую учебу, участие в конкурсах и олимпиадах, в художественной само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ся праздничные мероприятия для детей в связи с празд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подписка на периодические и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аются медикаменты и средства перв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ется квалификация педагогических работников и приобретается методическ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благоустройство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ся ремонт и содержание систем электро- и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ся ремонт и содержание компьютерного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ется санитарно-гигиенический режим.</w:t>
      </w:r>
    </w:p>
    <w:p>
      <w:pPr>
        <w:pStyle w:val="Style22"/>
        <w:ind w:firstLine="708"/>
        <w:jc w:val="both"/>
        <w:rPr>
          <w:rFonts w:ascii="Times New Roman" w:hAnsi="Times New Roman" w:cs="Times New Roman"/>
          <w:i/>
          <w:i/>
          <w:sz w:val="24"/>
          <w:szCs w:val="24"/>
        </w:rPr>
      </w:pPr>
      <w:r>
        <w:rPr>
          <w:rFonts w:cs="Times New Roman" w:ascii="Times New Roman" w:hAnsi="Times New Roman"/>
          <w:sz w:val="24"/>
          <w:szCs w:val="24"/>
        </w:rPr>
        <w:t xml:space="preserve">В школе за счет внебюджетных средств организована охрана с помощью пульта, оборудована пожарная сигнализац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понсорских  и  родительских  средств  приобретено  следующе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буфета: стеллаж -3 шт, стойка в столовую -1, столы  -10 шт , стулья - 46 шт, скамейки -12ш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техни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ФУ – 4 шт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 -1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й блок-1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1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в кабинет информати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те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экран ;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тумбочк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л компьютерный -3 шт,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ит-система в кабинет информати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ерь входная  -1,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танчик  1 – на сумм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отренажер  -2;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нка -8;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мбочка под раковину-,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юзи-штора-6,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ф-стеллаж -1,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ф встроенный -1,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ф-2-х створчатый -1,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мбочка под раковину-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приобретено строительных материалов на сумму 70695-20 рублей, линолеум на сумму 63500-40 рублей ( для 3 кабинетов), проведен ремонт в учительской по трудовому соглашению на сумму 53736-14 руб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ресурсы школы.</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2011-2012 учебном году педагогический коллектив школы насчитывал 64 человека из них 32 учителя, 2- воспитателя, 1 - старшая вожатая, 1 – психол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человек со стажем от 0 до 1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еловек - от 10 до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человек -  свыше 2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педагогов имеют высшее образование,  3 – средне - специа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 97 % педагогов,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pacing w:lineRule="auto" w:line="240" w:before="0" w:after="0"/>
        <w:ind w:left="360" w:hanging="360"/>
        <w:rPr/>
      </w:pPr>
      <w:r>
        <w:rPr>
          <w:rFonts w:eastAsia="Times New Roman" w:cs="Times New Roman" w:ascii="Times New Roman" w:hAnsi="Times New Roman"/>
          <w:i/>
          <w:sz w:val="24"/>
          <w:szCs w:val="24"/>
          <w:lang w:eastAsia="ru-RU"/>
        </w:rPr>
        <w:t>высшую квалификационную категорию</w:t>
      </w:r>
      <w:r>
        <w:rPr>
          <w:rFonts w:eastAsia="Times New Roman" w:cs="Times New Roman" w:ascii="Times New Roman" w:hAnsi="Times New Roman"/>
          <w:sz w:val="24"/>
          <w:szCs w:val="24"/>
          <w:lang w:eastAsia="ru-RU"/>
        </w:rPr>
        <w:t xml:space="preserve">  </w:t>
        <w:tab/>
        <w:t xml:space="preserve">- 30 педагогов (47 %); </w:t>
      </w:r>
    </w:p>
    <w:p>
      <w:pPr>
        <w:pStyle w:val="Normal"/>
        <w:numPr>
          <w:ilvl w:val="0"/>
          <w:numId w:val="19"/>
        </w:numPr>
        <w:spacing w:lineRule="auto" w:line="240" w:before="0" w:after="0"/>
        <w:ind w:left="360" w:hanging="36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квалификационную категорию</w:t>
      </w:r>
      <w:r>
        <w:rPr>
          <w:rFonts w:eastAsia="Times New Roman" w:cs="Times New Roman" w:ascii="Times New Roman" w:hAnsi="Times New Roman"/>
          <w:sz w:val="24"/>
          <w:szCs w:val="24"/>
          <w:lang w:eastAsia="ru-RU"/>
        </w:rPr>
        <w:t xml:space="preserve"> </w:t>
        <w:tab/>
        <w:tab/>
        <w:t xml:space="preserve">- 21 педагогов (33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а  имеют звание «Заслуженный учитель Российской Федерации» (Затеева В.П., Мяделец М.В., МихайловаТ.В. ).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едагогов (47 %) школы имеют отраслевые награды (28 %) </w:t>
      </w:r>
    </w:p>
    <w:p>
      <w:pPr>
        <w:pStyle w:val="Normal"/>
        <w:numPr>
          <w:ilvl w:val="0"/>
          <w:numId w:val="1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 «Отличник народного просвещения» </w:t>
      </w:r>
    </w:p>
    <w:p>
      <w:pPr>
        <w:pStyle w:val="Normal"/>
        <w:numPr>
          <w:ilvl w:val="0"/>
          <w:numId w:val="1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 «Почетный работник общего образования Российской Федерации» </w:t>
      </w:r>
    </w:p>
    <w:p>
      <w:pPr>
        <w:pStyle w:val="Normal"/>
        <w:numPr>
          <w:ilvl w:val="0"/>
          <w:numId w:val="1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ов (14 %) награждены Почетной грамотой Минобрнауки РФ.</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дровых ресурсов позволяет констатировать, что педагогический коллектив школы имеет высокий профессиональный урове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образовательной деятельности школ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тоги обучения за прошедший год: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69 учащихся аттестовано 889  учеников 3-11 класс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ника или 4 % являются отличникам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3 учеников или  46 % окончили год на "4" и "5".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 100 %, общее качество знаний составило 50 %.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ников или 2 % окончили год с одной "4" и составляют резерв «отличник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учеников  или 5 %  составляют резерв ударников, т.к. имеют одну «3» по одному  из изучаемых предметов.</w:t>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t>Сравнительный анализ успеваемости за 3 последние года таков:</w:t>
      </w:r>
    </w:p>
    <w:tbl>
      <w:tblPr>
        <w:tblW w:w="10455" w:type="dxa"/>
        <w:jc w:val="center"/>
        <w:tblInd w:w="0" w:type="dxa"/>
        <w:tblLayout w:type="fixed"/>
        <w:tblCellMar>
          <w:top w:w="0" w:type="dxa"/>
          <w:left w:w="108" w:type="dxa"/>
          <w:bottom w:w="0" w:type="dxa"/>
          <w:right w:w="108" w:type="dxa"/>
        </w:tblCellMar>
      </w:tblPr>
      <w:tblGrid>
        <w:gridCol w:w="817"/>
        <w:gridCol w:w="1418"/>
        <w:gridCol w:w="567"/>
        <w:gridCol w:w="567"/>
        <w:gridCol w:w="708"/>
        <w:gridCol w:w="850"/>
        <w:gridCol w:w="567"/>
        <w:gridCol w:w="709"/>
        <w:gridCol w:w="709"/>
        <w:gridCol w:w="567"/>
        <w:gridCol w:w="850"/>
        <w:gridCol w:w="425"/>
        <w:gridCol w:w="567"/>
        <w:gridCol w:w="567"/>
        <w:gridCol w:w="567"/>
      </w:tblGrid>
      <w:tr>
        <w:trPr>
          <w:tblHeader w:val="true"/>
          <w:trHeight w:val="12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авнении с предыдущим уч.г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авнении с предыдущим уч.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авнении с предыдущим уч.г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авнении с предыдущим уч.год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 зна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авнении с предыдущим уч.г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7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7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8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чество обучения в школе при 100 % успеваемости    составляет 50 %.  Данный показатель выше предыдущего на 2 % , однако ниже среднего показателя по району- 52%.  В 2011-2012 учебном году  по сравнению с прошлым учебным годом количество учащихся, занимающихся на «4» и «5» повысилось на 80 человек, что говорит о достаточно высоком уровне индивидуальной работу учителей с  обучающимися через систему неаудиторной занятости.</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стояние успеваемости по ступеням обучения за 2011-2012 учебный год можно проанализировать по следующей табл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39" w:type="dxa"/>
        <w:jc w:val="left"/>
        <w:tblInd w:w="-537" w:type="dxa"/>
        <w:tblLayout w:type="fixed"/>
        <w:tblCellMar>
          <w:top w:w="0" w:type="dxa"/>
          <w:left w:w="108" w:type="dxa"/>
          <w:bottom w:w="0" w:type="dxa"/>
          <w:right w:w="108" w:type="dxa"/>
        </w:tblCellMar>
      </w:tblPr>
      <w:tblGrid>
        <w:gridCol w:w="709"/>
        <w:gridCol w:w="568"/>
        <w:gridCol w:w="567"/>
        <w:gridCol w:w="283"/>
        <w:gridCol w:w="709"/>
        <w:gridCol w:w="709"/>
        <w:gridCol w:w="567"/>
        <w:gridCol w:w="567"/>
        <w:gridCol w:w="673"/>
        <w:gridCol w:w="567"/>
        <w:gridCol w:w="673"/>
        <w:gridCol w:w="567"/>
        <w:gridCol w:w="567"/>
        <w:gridCol w:w="603"/>
        <w:gridCol w:w="567"/>
        <w:gridCol w:w="709"/>
        <w:gridCol w:w="567"/>
        <w:gridCol w:w="283"/>
        <w:gridCol w:w="2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 успеваемост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чества зн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авнении с предыдущим уч.годом(%)</w:t>
            </w:r>
          </w:p>
        </w:tc>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успевающих </w:t>
            </w:r>
          </w:p>
        </w:tc>
      </w:tr>
      <w:tr>
        <w:trPr>
          <w:trHeight w:val="1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равнении с предыдущим уч.годом (%)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личник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равнении с предыдущим уч.годом (%)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4»,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равнении с предыдущим уч.годом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ударников</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пе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аттест.</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1-2012 учебном году: </w:t>
      </w:r>
    </w:p>
    <w:p>
      <w:pPr>
        <w:pStyle w:val="Normal"/>
        <w:numPr>
          <w:ilvl w:val="0"/>
          <w:numId w:val="18"/>
        </w:numPr>
        <w:spacing w:lineRule="auto" w:line="240" w:before="240" w:after="0"/>
        <w:jc w:val="both"/>
        <w:rPr/>
      </w:pPr>
      <w:r>
        <w:rPr>
          <w:rFonts w:eastAsia="Times New Roman" w:cs="Times New Roman" w:ascii="Times New Roman" w:hAnsi="Times New Roman"/>
          <w:i/>
          <w:sz w:val="24"/>
          <w:szCs w:val="24"/>
          <w:lang w:eastAsia="ru-RU"/>
        </w:rPr>
        <w:t>среди обучающихся 2-4 классов</w:t>
      </w:r>
      <w:r>
        <w:rPr>
          <w:rFonts w:eastAsia="Times New Roman" w:cs="Times New Roman" w:ascii="Times New Roman" w:hAnsi="Times New Roman"/>
          <w:sz w:val="24"/>
          <w:szCs w:val="24"/>
          <w:lang w:eastAsia="ru-RU"/>
        </w:rPr>
        <w:t xml:space="preserve"> средний показатель качества знаний снизился незначительно, в основном за счет более низкого  качества знаний обучающихся 4-х классов. </w:t>
      </w:r>
    </w:p>
    <w:p>
      <w:pPr>
        <w:pStyle w:val="Normal"/>
        <w:numPr>
          <w:ilvl w:val="0"/>
          <w:numId w:val="18"/>
        </w:numPr>
        <w:spacing w:lineRule="auto" w:line="240" w:before="240" w:after="0"/>
        <w:jc w:val="both"/>
        <w:rPr/>
      </w:pPr>
      <w:r>
        <w:rPr>
          <w:rFonts w:eastAsia="Times New Roman" w:cs="Times New Roman" w:ascii="Times New Roman" w:hAnsi="Times New Roman"/>
          <w:i/>
          <w:sz w:val="24"/>
          <w:szCs w:val="24"/>
          <w:lang w:eastAsia="ru-RU"/>
        </w:rPr>
        <w:t>среди обучающихся 5-8 классов</w:t>
      </w:r>
      <w:r>
        <w:rPr>
          <w:rFonts w:eastAsia="Times New Roman" w:cs="Times New Roman" w:ascii="Times New Roman" w:hAnsi="Times New Roman"/>
          <w:sz w:val="24"/>
          <w:szCs w:val="24"/>
          <w:lang w:eastAsia="ru-RU"/>
        </w:rPr>
        <w:t xml:space="preserve"> средний показатель качества знаний повысился  на 2,2 %, однако количество обучающихся, имеющих одну «4» и одну «3» остается высоким («резерв» ударников – 28 обучающихся или 6 %);</w:t>
      </w:r>
    </w:p>
    <w:p>
      <w:pPr>
        <w:pStyle w:val="Normal"/>
        <w:numPr>
          <w:ilvl w:val="0"/>
          <w:numId w:val="18"/>
        </w:numPr>
        <w:spacing w:lineRule="auto" w:line="240" w:before="240" w:after="0"/>
        <w:jc w:val="both"/>
        <w:rPr/>
      </w:pPr>
      <w:r>
        <w:rPr>
          <w:rFonts w:eastAsia="Times New Roman" w:cs="Times New Roman" w:ascii="Times New Roman" w:hAnsi="Times New Roman"/>
          <w:i/>
          <w:sz w:val="24"/>
          <w:szCs w:val="24"/>
          <w:lang w:eastAsia="ru-RU"/>
        </w:rPr>
        <w:t>среди обучающихся 10-11 классов</w:t>
      </w:r>
      <w:r>
        <w:rPr>
          <w:rFonts w:eastAsia="Times New Roman" w:cs="Times New Roman" w:ascii="Times New Roman" w:hAnsi="Times New Roman"/>
          <w:sz w:val="24"/>
          <w:szCs w:val="24"/>
          <w:lang w:eastAsia="ru-RU"/>
        </w:rPr>
        <w:t xml:space="preserve"> средний показатель качества знаний снизился на 2,1 %, при увеличении количества отличников. Количество обучающихся, имеющих одну «4» и одну «3» остается высоким («резерв» ударников – 11 обучающихся или 9 %).</w:t>
      </w:r>
    </w:p>
    <w:p>
      <w:pPr>
        <w:pStyle w:val="Normal"/>
        <w:spacing w:lineRule="auto" w:line="240" w:before="24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обучающихся на «5» по сравнению с прошлым учебным годом увеличилось на 7 человек. На средней ступени на 2 % увеличилось количество «отличников» и «ударников». На младшей и старшей ступени, количество обучающихся на «4» и «5»  снизилось за счет увеличения количества «троечников» (в среднем на 3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певаемость по параллелям следующа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center"/>
        <w:tblInd w:w="0" w:type="dxa"/>
        <w:tblLayout w:type="fixed"/>
        <w:tblCellMar>
          <w:top w:w="0" w:type="dxa"/>
          <w:left w:w="108" w:type="dxa"/>
          <w:bottom w:w="0" w:type="dxa"/>
          <w:right w:w="108" w:type="dxa"/>
        </w:tblCellMar>
      </w:tblPr>
      <w:tblGrid>
        <w:gridCol w:w="532"/>
        <w:gridCol w:w="940"/>
        <w:gridCol w:w="850"/>
        <w:gridCol w:w="1702"/>
        <w:gridCol w:w="709"/>
        <w:gridCol w:w="1275"/>
        <w:gridCol w:w="1095"/>
        <w:gridCol w:w="1533"/>
        <w:gridCol w:w="1701"/>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ллель</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 знан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авнении с предыдущим уч.годом(%)</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спевающих на</w:t>
            </w:r>
          </w:p>
        </w:tc>
      </w:tr>
      <w:tr>
        <w:trPr>
          <w:trHeight w:val="130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авнении с предыдущим уч.год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авнении с предыдущим уч.г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пев.</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8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равнивая итоги успеваемости данных параллелей с прошлым годом, следует отметить значительное увеличение процента качества только в 11 классах (на 22 %). Снижение качества знаний наблюдается во всех остальных параллелях: минимальное снижение - в 8-х классах (на 6 %). Максимальное снижение качества знаний – в 9 классах (на 9,3 % по каждому классу), а также в 6 классах – на 8,9 %.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и качество знания по классам следующая:</w:t>
      </w:r>
    </w:p>
    <w:p>
      <w:pPr>
        <w:pStyle w:val="Normal"/>
        <w:tabs>
          <w:tab w:val="clear" w:pos="709"/>
          <w:tab w:val="left" w:pos="0" w:leader="none"/>
        </w:tabs>
        <w:spacing w:lineRule="auto" w:line="240" w:before="0" w:after="0"/>
        <w:jc w:val="both"/>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761355" cy="770826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770826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851"/>
                              <w:gridCol w:w="851"/>
                              <w:gridCol w:w="1701"/>
                              <w:gridCol w:w="1417"/>
                              <w:gridCol w:w="1418"/>
                              <w:gridCol w:w="1418"/>
                              <w:gridCol w:w="1417"/>
                            </w:tblGrid>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ечники</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r>
                          </w:tbl>
                        </w:txbxContent>
                      </wps:txbx>
                      <wps:bodyPr anchor="t" lIns="0" tIns="0" rIns="0" bIns="0">
                        <a:noAutofit/>
                      </wps:bodyPr>
                    </wps:wsp>
                  </a:graphicData>
                </a:graphic>
              </wp:anchor>
            </w:drawing>
          </mc:Choice>
          <mc:Fallback>
            <w:pict>
              <v:rect fillcolor="#FFFFFF" style="position:absolute;rotation:-0;width:453.65pt;height:606.95pt;mso-wrap-distance-left:9pt;mso-wrap-distance-right:9pt;mso-wrap-distance-top:0pt;mso-wrap-distance-bottom:0pt;margin-top:16.1pt;mso-position-vertical-relative:text;margin-left:17.7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851"/>
                        <w:gridCol w:w="851"/>
                        <w:gridCol w:w="1701"/>
                        <w:gridCol w:w="1417"/>
                        <w:gridCol w:w="1418"/>
                        <w:gridCol w:w="1418"/>
                        <w:gridCol w:w="1417"/>
                      </w:tblGrid>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ечники</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40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r>
                    </w:tbl>
                  </w:txbxContent>
                </v:textbox>
                <w10:wrap type="square"/>
              </v:rect>
            </w:pict>
          </mc:Fallback>
        </mc:AlternateContent>
      </w:r>
    </w:p>
    <w:p>
      <w:pPr>
        <w:pStyle w:val="Normal"/>
        <w:tabs>
          <w:tab w:val="clear" w:pos="709"/>
          <w:tab w:val="left" w:pos="0" w:leader="none"/>
        </w:tabs>
        <w:spacing w:lineRule="auto" w:line="240" w:before="0" w:after="0"/>
        <w:jc w:val="both"/>
        <w:rPr/>
      </w:pPr>
      <w:r>
        <w:rPr/>
        <w:tab/>
      </w:r>
      <w:r>
        <w:rPr>
          <w:rFonts w:eastAsia="Times New Roman" w:cs="Times New Roman" w:ascii="Times New Roman" w:hAnsi="Times New Roman"/>
          <w:sz w:val="24"/>
          <w:szCs w:val="24"/>
          <w:lang w:eastAsia="ru-RU"/>
        </w:rPr>
        <w:t xml:space="preserve">Высокое качество обученности показали обучающиеся  2-Г (Гусева И.В.) - 93%,  </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А (Михайлова Т.В.) - 83 %,  5-Б (Алясина Е.Н.) 79 %,  6-Б (Малышева И.С.) - 79 %,  </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Б (Шуркина Т.В.) - 74%.  Однако, по сравнению с предыдущим годом обучения качество знаний в 6-Б и 11-б классах понизилось почти на 10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равнению с прошлым учебным годом повысился уровень качества знаний обучающихся 4-Б (на 2,4 %) – кл.рук. Филиппова Н.В., 8-Б класса (на 4%) - кл.рук. Простак И.В., 9-А (на 5%) – кл.рук. Жебет Н.Ф.   11-А (на 20%) – кл.рук. Рябова 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ительно снизилось качество знаний обучающихся 6-А класса (-20%), классный руководитель Стешенко Л.В., 7-Г класса (-19%), классный руководитель Шатова О.Р., 8-А класс (-17%), классный руководитель Понамарева О.Н., 4-А класса (-13%) классный руководитель Надяйкина В.И., 4-В класса (-12%) классный руководитель Светашова М.В., классный 7-А класса (-10%) руководитель Баранова 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5-8% снизилось качество знаний в  6-Г,  7-Б, 8-Б, 9-В, 11-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днако есть классы, в которых качество знаний обучающихся находится  на очень низком уровне. Это 8-В (кл.рук. Буковская Е.Е.) – 7,4 %, 9-В (кл.рук. Денисова А.Р..) – 8 %, 9-Г (кл.рук. Михайлова И.Б.) – 6,7 %.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ей школы проводился мониторинг, целью которого было определение качества усвоения учащимися программного материала по предметам в форме вводных  и рубежных контрольных работ, а также в форме промежуточной аттестации.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участия обучающихся школы в олимпиадах, конкурсах, конференциях.</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По итогам участия в олимпиадах, конкурсах, конференциях,  как и в прошлом учебном году, обучающиеся школы достигли высоки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11-2012 учебный год учителями школы подготовлено:  382 призера (в 2 раза больше по сравнению с прошлым учебным годом) олимпиад, конкурсов, конференций различного уровня,   из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20 победителей и  призеров олимпиад, 147 призеров конкурсов и конфер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ом уровне:    1 победитель и 3 призеров олимпиад, 101 призеров конкурсов и конфер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российском уровне:    51 призер и 6 лауреатов олимпиад, 45 призеров и  лауреатов конкурсов и конфер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ера международных олимпи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год приняли участие во всероссийских и международных олимпиадах и конкурсах  735  обучающихся школы.</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зеров всероссийских и международных олимпиад и конкурсов подготовили учителя: Затееа В.П.,  Простак И.В., Войнова Г.В., Понамарева О.Н., Клочкова О.И., Ермоленко Н.Н., Денисова А.Р., Гусева И.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ов региональных олимпиад и конкурсов – учителя: Кзнецова Ю.Г., Куприна Т.В., Рябова В.М., Шуркина Т.В., Савостин Г.П., Некрасов И.О., Малышева И.С., Войнова Г.В., Понамарева О.Н.</w:t>
      </w:r>
    </w:p>
    <w:p>
      <w:pPr>
        <w:pStyle w:val="Normal"/>
        <w:spacing w:lineRule="auto" w:line="240" w:before="0" w:after="0"/>
        <w:ind w:firstLine="709"/>
        <w:jc w:val="both"/>
        <w:rPr>
          <w:sz w:val="24"/>
          <w:szCs w:val="28"/>
        </w:rPr>
      </w:pPr>
      <w:r>
        <w:rPr>
          <w:rFonts w:cs="Times New Roman" w:ascii="Times New Roman" w:hAnsi="Times New Roman"/>
          <w:szCs w:val="24"/>
        </w:rPr>
        <w:tab/>
      </w:r>
      <w:r>
        <w:rPr>
          <w:rFonts w:cs="Times New Roman" w:ascii="Times New Roman" w:hAnsi="Times New Roman"/>
          <w:sz w:val="24"/>
          <w:szCs w:val="28"/>
        </w:rPr>
        <w:t>Наибольшее количество победителей олимпиад и конкурсов муниципального уровня подготовили учителя Денисова А.Р., Савостин Г.П., Ермоленко Н.Н. Филиппова Н.А., Клочкова О.И.. Гусева И.В.</w:t>
      </w:r>
    </w:p>
    <w:p>
      <w:pPr>
        <w:pStyle w:val="Heading"/>
        <w:tabs>
          <w:tab w:val="clear" w:pos="9072"/>
        </w:tabs>
        <w:ind w:left="0" w:hanging="0"/>
        <w:jc w:val="both"/>
        <w:rPr>
          <w:sz w:val="24"/>
          <w:szCs w:val="24"/>
        </w:rPr>
      </w:pPr>
      <w:r>
        <w:rPr>
          <w:sz w:val="24"/>
          <w:szCs w:val="24"/>
        </w:rPr>
      </w:r>
    </w:p>
    <w:p>
      <w:pPr>
        <w:pStyle w:val="Style22"/>
        <w:ind w:firstLine="708"/>
        <w:jc w:val="center"/>
        <w:rPr>
          <w:rFonts w:ascii="Times New Roman" w:hAnsi="Times New Roman" w:cs="Times New Roman"/>
          <w:b/>
          <w:b/>
          <w:i/>
          <w:i/>
          <w:sz w:val="24"/>
          <w:szCs w:val="24"/>
        </w:rPr>
      </w:pPr>
      <w:r>
        <w:rPr>
          <w:rFonts w:cs="Times New Roman" w:ascii="Times New Roman" w:hAnsi="Times New Roman"/>
          <w:b/>
          <w:i/>
          <w:sz w:val="24"/>
          <w:szCs w:val="24"/>
        </w:rPr>
        <w:t>Аттестация обучающихся.</w:t>
      </w:r>
    </w:p>
    <w:p>
      <w:pPr>
        <w:pStyle w:val="Style22"/>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обучающихся 9-11 классов является показателем работы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аттестации обучающихся  9 классов  школы следующие:</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94 выпускников 9-х классов  получили основное общее образование. 28 %  от общего количества выпускников окончили школу на «хорошо» и «отлично»,</w:t>
      </w:r>
      <w:r>
        <w:rPr>
          <w:rFonts w:eastAsia="Times New Roman" w:cs="Times New Roman" w:ascii="Times New Roman" w:hAnsi="Times New Roman"/>
          <w:sz w:val="24"/>
          <w:szCs w:val="24"/>
          <w:lang w:eastAsia="ru-RU"/>
        </w:rPr>
        <w:t xml:space="preserve"> 1 выпускница- Кузнецова Анастасия получила аттестат особого образц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88% обучающиеся 9-ых классов  успешно сдали </w:t>
      </w:r>
      <w:r>
        <w:rPr>
          <w:rFonts w:eastAsia="Times New Roman" w:cs="Times New Roman" w:ascii="Times New Roman" w:hAnsi="Times New Roman"/>
          <w:sz w:val="24"/>
          <w:szCs w:val="20"/>
          <w:lang w:eastAsia="ru-RU"/>
        </w:rPr>
        <w:t>государственную (итоговую) аттестацию, показав высокие результаты качества знаний. 100% качество знаний показали обучающиеся по биологии (учитель Мяделец М. В.), 96,6 % - по информатике (учителя некрасов И.О. и Малышева И.С.), высокое качество знаний показали выпускники по химии (89,5 %) и  физике (89,7 %), учителя Кузнецова Ю.Г., Жебет Н.Ф. и Буковская 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сударственной (итоговой) аттестации выпускников 9-х классов</w:t>
      </w:r>
    </w:p>
    <w:tbl>
      <w:tblPr>
        <w:tblW w:w="10442" w:type="dxa"/>
        <w:jc w:val="center"/>
        <w:tblInd w:w="0" w:type="dxa"/>
        <w:tblLayout w:type="fixed"/>
        <w:tblCellMar>
          <w:top w:w="0" w:type="dxa"/>
          <w:left w:w="108" w:type="dxa"/>
          <w:bottom w:w="0" w:type="dxa"/>
          <w:right w:w="108" w:type="dxa"/>
        </w:tblCellMar>
      </w:tblPr>
      <w:tblGrid>
        <w:gridCol w:w="1941"/>
        <w:gridCol w:w="1695"/>
        <w:gridCol w:w="576"/>
        <w:gridCol w:w="576"/>
        <w:gridCol w:w="576"/>
        <w:gridCol w:w="576"/>
        <w:gridCol w:w="1597"/>
        <w:gridCol w:w="1112"/>
        <w:gridCol w:w="179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м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обучающихся, сдававших экзаме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одтвержде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6,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6,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иолог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им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из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9,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форматика и ИК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6,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еограф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3,2%</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ако 11 учащихся (12%) получили неудовлетворительные оценки на итоговой аттестации: 2 обучающихся по математике (учитель Баева Л.И.), 7 - по обществознанию (учитель Войнова Г.В.), 1- по химии (учитель Буковская Е.Е.), 1- по географии (учитель Рябова В.М.). На повторной аттестации данные учащиеся показали удовлетворитель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вторной государственной (итоговой) аттестации выпускников 9-х классов</w:t>
      </w:r>
    </w:p>
    <w:tbl>
      <w:tblPr>
        <w:tblW w:w="8649" w:type="dxa"/>
        <w:jc w:val="left"/>
        <w:tblInd w:w="251" w:type="dxa"/>
        <w:tblLayout w:type="fixed"/>
        <w:tblCellMar>
          <w:top w:w="0" w:type="dxa"/>
          <w:left w:w="108" w:type="dxa"/>
          <w:bottom w:w="0" w:type="dxa"/>
          <w:right w:w="108" w:type="dxa"/>
        </w:tblCellMar>
      </w:tblPr>
      <w:tblGrid>
        <w:gridCol w:w="1941"/>
        <w:gridCol w:w="1695"/>
        <w:gridCol w:w="576"/>
        <w:gridCol w:w="576"/>
        <w:gridCol w:w="576"/>
        <w:gridCol w:w="576"/>
        <w:gridCol w:w="1597"/>
        <w:gridCol w:w="111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м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обучающихся, сдававших экзамен повторн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им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еограф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8,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1" w:type="dxa"/>
        <w:jc w:val="left"/>
        <w:tblInd w:w="-5" w:type="dxa"/>
        <w:tblLayout w:type="fixed"/>
        <w:tblCellMar>
          <w:top w:w="0" w:type="dxa"/>
          <w:left w:w="108" w:type="dxa"/>
          <w:bottom w:w="0" w:type="dxa"/>
          <w:right w:w="108" w:type="dxa"/>
        </w:tblCellMar>
      </w:tblPr>
      <w:tblGrid>
        <w:gridCol w:w="1941"/>
        <w:gridCol w:w="1695"/>
        <w:gridCol w:w="576"/>
        <w:gridCol w:w="576"/>
        <w:gridCol w:w="576"/>
        <w:gridCol w:w="576"/>
        <w:gridCol w:w="1597"/>
        <w:gridCol w:w="1112"/>
        <w:gridCol w:w="148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м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обучающихся, сдававших экзаме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одтвержде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6,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6,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иолог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им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из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9,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форматика и ИК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6,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еограф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5,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3,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с учётом повторной государственной (итоговой) аттестации выпускников 9-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о всем предметам:</w:t>
      </w:r>
    </w:p>
    <w:tbl>
      <w:tblPr>
        <w:tblW w:w="9996" w:type="dxa"/>
        <w:jc w:val="left"/>
        <w:tblInd w:w="-113" w:type="dxa"/>
        <w:tblLayout w:type="fixed"/>
        <w:tblCellMar>
          <w:top w:w="0" w:type="dxa"/>
          <w:left w:w="108" w:type="dxa"/>
          <w:bottom w:w="0" w:type="dxa"/>
          <w:right w:w="108" w:type="dxa"/>
        </w:tblCellMar>
      </w:tblPr>
      <w:tblGrid>
        <w:gridCol w:w="1635"/>
        <w:gridCol w:w="759"/>
        <w:gridCol w:w="759"/>
        <w:gridCol w:w="760"/>
        <w:gridCol w:w="760"/>
        <w:gridCol w:w="1597"/>
        <w:gridCol w:w="1112"/>
        <w:gridCol w:w="1793"/>
        <w:gridCol w:w="82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сего обучающихс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одтвержд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 балл</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4*4 предмет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8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94</w:t>
            </w:r>
          </w:p>
        </w:tc>
      </w:tr>
    </w:tbl>
    <w:p>
      <w:pPr>
        <w:pStyle w:val="Style2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тоги аттестации обучающихся 11-х классов следующие.</w:t>
      </w:r>
    </w:p>
    <w:p>
      <w:pPr>
        <w:pStyle w:val="Normal"/>
        <w:spacing w:lineRule="auto" w:line="240" w:before="0" w:after="0"/>
        <w:ind w:firstLine="708"/>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ыпускник 11-х классов успешно окончили среднюю (полную) общеобразовательную школу. 64 %  от общего количества выпускников окончили школу на «хорошо» и «отлично», из них 2 выпускника получили серебряную медаль «За особые успехи в учении» -  Крылова Инесса и Данилова  </w:t>
        <w:tab/>
        <w:t>Дарья</w:t>
      </w:r>
    </w:p>
    <w:p>
      <w:pPr>
        <w:pStyle w:val="Normal"/>
        <w:spacing w:lineRule="auto" w:line="240" w:before="0" w:after="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государственной (итоговой) аттестации в форме ЕГЭ все учащиеся школы прошли минимальный порог по обязательным предметам. </w:t>
      </w:r>
    </w:p>
    <w:p>
      <w:pPr>
        <w:pStyle w:val="Normal"/>
        <w:spacing w:lineRule="auto" w:line="240" w:before="0" w:after="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F79646"/>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государственной (итоговой) аттестации выпускников 11-ых классов.</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bl>
      <w:tblPr>
        <w:tblW w:w="9857" w:type="dxa"/>
        <w:jc w:val="left"/>
        <w:tblInd w:w="61" w:type="dxa"/>
        <w:tblLayout w:type="fixed"/>
        <w:tblCellMar>
          <w:top w:w="0" w:type="dxa"/>
          <w:left w:w="108" w:type="dxa"/>
          <w:bottom w:w="0" w:type="dxa"/>
          <w:right w:w="108" w:type="dxa"/>
        </w:tblCellMar>
      </w:tblPr>
      <w:tblGrid>
        <w:gridCol w:w="1941"/>
        <w:gridCol w:w="1721"/>
        <w:gridCol w:w="1519"/>
        <w:gridCol w:w="1659"/>
        <w:gridCol w:w="1182"/>
        <w:gridCol w:w="183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бал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балл по Саратовско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Энгельсскому район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школ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по школ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итогам государственной аттестации в форме ЕГЭ обучающиеся школы показали достаточно высокое качество знаний, заняв 2 место в рейтинге образовательных учреждений Энгельсского района по среднему баллу ЕГЭ. По русскому языку, математике, химии, истории, обществознанию, физике, биологии средний балл по школе  выше показателей района и области.  Ученица школы Терехова Ирина  показала самый высокий результат в Энгельсском районе по математике  – 79 баллов. Платова Виктория  показала лучший результат в районе по биологии – 93 балла. По информатике средний балл по школе выше районных, но ниже областных. По итогам ЕГЭ школа вошла в пятерку школ с самыми высокими баллами по всем предметам.</w:t>
      </w:r>
      <w:r>
        <w:rPr>
          <w:rFonts w:eastAsia="Times New Roman" w:cs="Times New Roman" w:ascii="Times New Roman" w:hAnsi="Times New Roman"/>
          <w:color w:val="F79646"/>
          <w:sz w:val="24"/>
          <w:szCs w:val="24"/>
          <w:lang w:eastAsia="ru-RU"/>
        </w:rPr>
        <w:t xml:space="preserve"> </w:t>
      </w:r>
      <w:r>
        <w:rPr>
          <w:rFonts w:eastAsia="Times New Roman" w:cs="Times New Roman" w:ascii="Times New Roman" w:hAnsi="Times New Roman"/>
          <w:sz w:val="24"/>
          <w:szCs w:val="24"/>
          <w:lang w:eastAsia="ru-RU"/>
        </w:rPr>
        <w:t>Однако двое обучающиеся школы (6%)  - Власюк Никита и Черепанов Денис не преодолели минимальный порог ЕГЭ по истории и физике соответ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я итоги сдачи ЕГЭ-2011 и ЕГЭ-2012 можно сделать вывод, что повысился результат по русскому языку, математике, истории, обществознанию, снизился по биологии, химии, физ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59" w:type="dxa"/>
        <w:jc w:val="left"/>
        <w:tblInd w:w="549" w:type="dxa"/>
        <w:tblLayout w:type="fixed"/>
        <w:tblCellMar>
          <w:top w:w="0" w:type="dxa"/>
          <w:left w:w="108" w:type="dxa"/>
          <w:bottom w:w="0" w:type="dxa"/>
          <w:right w:w="108" w:type="dxa"/>
        </w:tblCellMar>
      </w:tblPr>
      <w:tblGrid>
        <w:gridCol w:w="2016"/>
        <w:gridCol w:w="2964"/>
        <w:gridCol w:w="2964"/>
        <w:gridCol w:w="131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на ЕГЭ - 20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на ЕГЭ - 20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е показатели сдачи ЕГЭ по литературе и английскому языку,  который сдавали по одному человеку, неудовлетворительные результаты по истории и физике двух выпускников школы, которые не преодолели минимальный порог по данным предметам, свидетельствуют о недостаточной работе школы по подготовке выпускников к осознанному выбору предметов на итоговой аттестации.</w:t>
      </w:r>
    </w:p>
    <w:p>
      <w:pPr>
        <w:pStyle w:val="Style22"/>
        <w:jc w:val="both"/>
        <w:rPr>
          <w:rFonts w:ascii="Times New Roman" w:hAnsi="Times New Roman" w:eastAsia="Times New Roman" w:cs="Times New Roman"/>
          <w:b/>
          <w:b/>
          <w:i/>
          <w:i/>
          <w:color w:val="F79646"/>
          <w:sz w:val="24"/>
          <w:szCs w:val="24"/>
          <w:lang w:eastAsia="ru-RU"/>
        </w:rPr>
      </w:pPr>
      <w:r>
        <w:rPr>
          <w:rFonts w:eastAsia="Times New Roman" w:cs="Times New Roman" w:ascii="Times New Roman" w:hAnsi="Times New Roman"/>
          <w:b/>
          <w:i/>
          <w:color w:val="F79646"/>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тоги мониторинга качества образования.</w:t>
      </w:r>
    </w:p>
    <w:p>
      <w:pPr>
        <w:pStyle w:val="Normal"/>
        <w:spacing w:lineRule="auto" w:line="240" w:before="0" w:after="0"/>
        <w:jc w:val="center"/>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феврале 2012 года в  школе проведены мониторинговые исследования в  4-х-5-х классах, которые показали 93 % успеваемость и</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53 % качества знаний по предметам, тем самым частично подтвердили уровень сформированности учебных умений.</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ab/>
      </w:r>
      <w:r>
        <w:rPr>
          <w:rFonts w:eastAsia="Times New Roman" w:cs="Times New Roman" w:ascii="Times New Roman" w:hAnsi="Times New Roman"/>
          <w:sz w:val="24"/>
          <w:szCs w:val="24"/>
          <w:lang w:eastAsia="ru-RU"/>
        </w:rPr>
        <w:t>Из 110 четвероклассников, выполнявших работу, 43 ученика (39,1%) подтвердили отметки за 1 триместр 2011-2012 учебного года по итогам мониторинговых исследований, 24 ученика (21,8%) – повысили отметку, 43 ученика (39,1%) понизили отметку. Не справились с работой по математике 3 ученика (8,1%): Редченко Кирилл – 4а (учитель Надяйкина В.И.), Ткаченко Валерия – 4а (учитель Надяйкина В.И.), Бутенко Александр – 4г (учитель Буненко Н.А.); по русскому языку – 5 человек (13,9%): Клюева Елизавета – 4а (учитель Надяйкина В.И.), Столяров Савелий – 4в (учитель Светашова М.В.), Намчинов Андрей – 4в (учитель Светашова М.В.), Лазарева Елизавета – 4г (учитель Буненко Н.А.), Анохин Константин – 4г (учитель Буненко Н.А.); по литературному чтению – 1 человек (5,6%): Цибизов Леонид – 4г (учитель Буненко Н.А.). Средний процент выполнения – 93,1%, средний процент качества – 5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1526"/>
        <w:gridCol w:w="992"/>
        <w:gridCol w:w="510"/>
        <w:gridCol w:w="563"/>
        <w:gridCol w:w="583"/>
        <w:gridCol w:w="576"/>
        <w:gridCol w:w="965"/>
        <w:gridCol w:w="965"/>
        <w:gridCol w:w="1195"/>
        <w:gridCol w:w="1276"/>
        <w:gridCol w:w="1022"/>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с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зил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дили</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че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чел.</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че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чел.</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че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л.</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че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зультаты мониторинговых исследований по предметам представлены ниже</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bl>
      <w:tblPr>
        <w:tblW w:w="10173" w:type="dxa"/>
        <w:jc w:val="left"/>
        <w:tblInd w:w="-113" w:type="dxa"/>
        <w:tblLayout w:type="fixed"/>
        <w:tblCellMar>
          <w:top w:w="0" w:type="dxa"/>
          <w:left w:w="108" w:type="dxa"/>
          <w:bottom w:w="0" w:type="dxa"/>
          <w:right w:w="108" w:type="dxa"/>
        </w:tblCellMar>
      </w:tblPr>
      <w:tblGrid>
        <w:gridCol w:w="797"/>
        <w:gridCol w:w="2711"/>
        <w:gridCol w:w="1391"/>
        <w:gridCol w:w="1816"/>
        <w:gridCol w:w="1773"/>
        <w:gridCol w:w="1685"/>
      </w:tblGrid>
      <w:tr>
        <w:trPr>
          <w:trHeight w:val="6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яйкина В.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ашова М.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нко 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r>
    </w:tbl>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bl>
      <w:tblPr>
        <w:tblW w:w="10173" w:type="dxa"/>
        <w:jc w:val="left"/>
        <w:tblInd w:w="-113" w:type="dxa"/>
        <w:tblLayout w:type="fixed"/>
        <w:tblCellMar>
          <w:top w:w="0" w:type="dxa"/>
          <w:left w:w="108" w:type="dxa"/>
          <w:bottom w:w="0" w:type="dxa"/>
          <w:right w:w="108" w:type="dxa"/>
        </w:tblCellMar>
      </w:tblPr>
      <w:tblGrid>
        <w:gridCol w:w="797"/>
        <w:gridCol w:w="2711"/>
        <w:gridCol w:w="1391"/>
        <w:gridCol w:w="1816"/>
        <w:gridCol w:w="1773"/>
        <w:gridCol w:w="1685"/>
      </w:tblGrid>
      <w:tr>
        <w:trPr>
          <w:trHeight w:val="6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яйкина В.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ашова М.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нко 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bl>
      <w:tblPr>
        <w:tblW w:w="10173" w:type="dxa"/>
        <w:jc w:val="left"/>
        <w:tblInd w:w="-113" w:type="dxa"/>
        <w:tblLayout w:type="fixed"/>
        <w:tblCellMar>
          <w:top w:w="0" w:type="dxa"/>
          <w:left w:w="108" w:type="dxa"/>
          <w:bottom w:w="0" w:type="dxa"/>
          <w:right w:w="108" w:type="dxa"/>
        </w:tblCellMar>
      </w:tblPr>
      <w:tblGrid>
        <w:gridCol w:w="797"/>
        <w:gridCol w:w="2711"/>
        <w:gridCol w:w="1391"/>
        <w:gridCol w:w="1816"/>
        <w:gridCol w:w="1773"/>
        <w:gridCol w:w="1685"/>
      </w:tblGrid>
      <w:tr>
        <w:trPr>
          <w:trHeight w:val="6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яйкина В.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ашова М.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нко 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bl>
      <w:tblPr>
        <w:tblW w:w="10173" w:type="dxa"/>
        <w:jc w:val="left"/>
        <w:tblInd w:w="-113" w:type="dxa"/>
        <w:tblLayout w:type="fixed"/>
        <w:tblCellMar>
          <w:top w:w="0" w:type="dxa"/>
          <w:left w:w="108" w:type="dxa"/>
          <w:bottom w:w="0" w:type="dxa"/>
          <w:right w:w="108" w:type="dxa"/>
        </w:tblCellMar>
      </w:tblPr>
      <w:tblGrid>
        <w:gridCol w:w="797"/>
        <w:gridCol w:w="2711"/>
        <w:gridCol w:w="1391"/>
        <w:gridCol w:w="1816"/>
        <w:gridCol w:w="1773"/>
        <w:gridCol w:w="1685"/>
      </w:tblGrid>
      <w:tr>
        <w:trPr>
          <w:trHeight w:val="6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яйкина В.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ашова М.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нко 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веденных  табличных данных видно, что меньше половины обучающихся 4-х классов показали соответствие результатов мониторинга итоговым отметкам по математике ( 45%) и русскому языку (44%). По окружающему миру подтвердили свои оценки 31,5% обучающихся, 33% понизили. По литературному чтению лишь 16% обучающихся подтвердили свои знания, а 37% понизили результат. </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Самый высокий процент не подтверждения в 4-А классе: из 28 учащихся класса (учитель Надяйкина В.И.) подтвердили свои оценки лишь 8 обучающихся  (28%), а 16 (50%) понизили, что возможно говорит о необъективном оценивании обучающихся уч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рошедший учебный год плодотворной была методическая работа в школе,  работа ресурсного центра. Продолжилась  активная методическая работа по освоению ИКТ, созданию электронных учебных материалов. Увеличилась доля  обучающихся других образовательных учреждений, использующих ресурсы школы при сетевом взаимодействии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В 2011-2012 учебном году учителя школы передавали свой опыт на районном, региональном, всероссийском уро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продолжала работать как:</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опытно-экспериментальная площадка по теме «Создание модели здоровьесберегающего пространства образовательного учреждения «Школа содействия здоровью»;</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есурсный центр по здоровьюсбережению</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есурсный центр;</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методической  работы по правовым вопросам воспитания с уполномоченными по защите  прав участников образовательного процесс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ая школа по методической работе по истории, обществозн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на базе школы было проведено:</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семинар  по теме «Использование современных технологий в преподавании истории и обществознания», на котором учителя обществознания Войнова Г.В. и Понаморева О.Н. делились опытом использования новых технологий на уроках;</w:t>
      </w:r>
    </w:p>
    <w:p>
      <w:pPr>
        <w:pStyle w:val="Normal"/>
        <w:numPr>
          <w:ilvl w:val="0"/>
          <w:numId w:val="4"/>
        </w:numPr>
        <w:snapToGrid w:val="false"/>
        <w:spacing w:lineRule="auto" w:line="240" w:before="0" w:after="0"/>
        <w:jc w:val="both"/>
        <w:rPr/>
      </w:pPr>
      <w:r>
        <w:rPr>
          <w:rFonts w:eastAsia="Times New Roman" w:cs="Times New Roman" w:ascii="Times New Roman" w:hAnsi="Times New Roman"/>
          <w:color w:val="000000"/>
          <w:sz w:val="24"/>
          <w:szCs w:val="24"/>
          <w:lang w:eastAsia="ru-RU"/>
        </w:rPr>
        <w:t>муниципальный методический семинар  «Возможности применения интерактивных технологий при проведении заседаний ШМО</w:t>
      </w:r>
      <w:r>
        <w:rPr>
          <w:rFonts w:eastAsia="Times New Roman" w:cs="Times New Roman" w:ascii="Times New Roman" w:hAnsi="Times New Roman"/>
          <w:sz w:val="24"/>
          <w:szCs w:val="24"/>
          <w:lang w:eastAsia="ru-RU"/>
        </w:rPr>
        <w:t xml:space="preserve">» для учителей начальной школы. Учител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усева И.В., Клочкова О.И., Филиппова Н.В. рассказали о новых формах проведения заседаний МО.</w:t>
      </w:r>
    </w:p>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еминар «Особенности обучения чтению публицистических текстов в старших классах при подготовке к сдаче ЕГЭ» на котором с опытом свое работы выступила учитель русского языка и литературы Зайцева ЕА.</w:t>
      </w:r>
    </w:p>
    <w:p>
      <w:pPr>
        <w:pStyle w:val="Normal"/>
        <w:numPr>
          <w:ilvl w:val="0"/>
          <w:numId w:val="4"/>
        </w:numPr>
        <w:snapToGrid w:val="false"/>
        <w:spacing w:lineRule="auto" w:line="240" w:before="0" w:after="0"/>
        <w:jc w:val="both"/>
        <w:rPr/>
      </w:pPr>
      <w:r>
        <w:rPr>
          <w:rFonts w:eastAsia="Times New Roman" w:cs="Times New Roman" w:ascii="Times New Roman" w:hAnsi="Times New Roman"/>
          <w:bCs/>
          <w:sz w:val="24"/>
          <w:szCs w:val="24"/>
          <w:lang w:eastAsia="ru-RU"/>
        </w:rPr>
        <w:t xml:space="preserve">муниципальный методический семинар «Пути и средства развития способностей детей с высоким интеллектуальным  потенциалом на уроках математики» на котором мастер-классы показали учителя математики </w:t>
      </w:r>
      <w:r>
        <w:rPr>
          <w:rFonts w:eastAsia="Times New Roman" w:cs="Times New Roman" w:ascii="Times New Roman" w:hAnsi="Times New Roman"/>
          <w:sz w:val="24"/>
          <w:szCs w:val="24"/>
          <w:lang w:eastAsia="ru-RU"/>
        </w:rPr>
        <w:t>Шатова О.Р., Затеева В. П., Простак И.В., Баёва Л.А.</w:t>
      </w:r>
    </w:p>
    <w:p>
      <w:pPr>
        <w:pStyle w:val="Normal"/>
        <w:numPr>
          <w:ilvl w:val="0"/>
          <w:numId w:val="4"/>
        </w:numPr>
        <w:snapToGrid w:val="false"/>
        <w:spacing w:lineRule="auto" w:line="240" w:before="0" w:after="0"/>
        <w:jc w:val="both"/>
        <w:rPr/>
      </w:pPr>
      <w:r>
        <w:rPr>
          <w:rFonts w:eastAsia="Times New Roman" w:cs="Times New Roman" w:ascii="Times New Roman" w:hAnsi="Times New Roman"/>
          <w:bCs/>
          <w:sz w:val="24"/>
          <w:szCs w:val="24"/>
          <w:lang w:eastAsia="ru-RU"/>
        </w:rPr>
        <w:t>муниципальный методический с</w:t>
      </w:r>
      <w:r>
        <w:rPr>
          <w:rFonts w:eastAsia="Times New Roman" w:cs="Times New Roman" w:ascii="Times New Roman" w:hAnsi="Times New Roman"/>
          <w:sz w:val="24"/>
          <w:szCs w:val="24"/>
          <w:lang w:eastAsia="ru-RU"/>
        </w:rPr>
        <w:t>еминар «Нормативно-правовая основа деятельности социального педагога»</w:t>
      </w:r>
    </w:p>
    <w:p>
      <w:pPr>
        <w:pStyle w:val="Normal"/>
        <w:numPr>
          <w:ilvl w:val="0"/>
          <w:numId w:val="4"/>
        </w:numPr>
        <w:snapToGrid w:val="false"/>
        <w:spacing w:lineRule="auto" w:line="240" w:before="0" w:after="0"/>
        <w:jc w:val="both"/>
        <w:rPr/>
      </w:pPr>
      <w:r>
        <w:rPr>
          <w:rFonts w:eastAsia="Times New Roman" w:cs="Times New Roman" w:ascii="Times New Roman" w:hAnsi="Times New Roman"/>
          <w:bCs/>
          <w:sz w:val="24"/>
          <w:szCs w:val="24"/>
          <w:lang w:eastAsia="ru-RU"/>
        </w:rPr>
        <w:t xml:space="preserve">муниципальный методический </w:t>
      </w:r>
      <w:r>
        <w:rPr>
          <w:rFonts w:eastAsia="Times New Roman" w:cs="Times New Roman" w:ascii="Times New Roman" w:hAnsi="Times New Roman"/>
          <w:sz w:val="24"/>
          <w:szCs w:val="24"/>
          <w:lang w:eastAsia="ru-RU"/>
        </w:rPr>
        <w:t xml:space="preserve">семинар «Работа социального педагога по охране прав детства», на которых социальный педагог школы Зинина Н.В. делилась опытом своей работы. </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 Войнова Г.В. приняла участие в международной конференции «Культурная память и мемориальные коммуникации в учебниках и учебной литературе: опыт России и Западной Европы».</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Ермоленко НН. И учитель физической культуры Гуляева Г.Г.  выступили на международной  научно-практической конференции «Социальная компетентность как необходимое условие самореализации участников образовательного процесса»;</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 Понамарева О.Н. приняла участие во всероссийской  научно-практической конференции «Особенности преподавания общественных дисциплин в условиях перехода на новые образовательные стандарты» (г. Москва) и в региональных семинарах «Использование современных технологий в преподавании истории и обществознания», «Роль права в жизни человека, общества, государства»,  «Актуальные вопросы муниципальной методической службы. Программно-методическое обеспечение ФГОС ООО»;</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очкова О.И. и Филиппова Н.В. участвовали во всероссийском научно-методическом семинаре «Формирование и развитие универсальных учебных действий: проектирование, методическое сопровождение, мониторинг»  (г. Москва).</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 Суходольская Светлана Леонидовна приняла участие в региональном семинаре  ассоциации учителей русского языка и литературы. «Новые методы в преподавании литературы в основной школе в связи с введением ФГОС»;</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кина Е.А., учитель истории и обществознания участвовала в региональном семинаре-практикуме «Информационные технологии в преподавании истории и обществознания. Как сделать урок интересным?»;</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а Г.Г., учитель физической культуры приняла участие в ряде региональных методических семинарах: «Формирование здоровьесберегающего пространства ОУ средствами физической культуры и спорта»,  «</w:t>
      </w:r>
      <w:r>
        <w:rPr>
          <w:rFonts w:eastAsia="Times New Roman" w:cs="Times New Roman" w:ascii="Times New Roman" w:hAnsi="Times New Roman"/>
          <w:spacing w:val="1"/>
          <w:sz w:val="24"/>
          <w:szCs w:val="24"/>
          <w:lang w:eastAsia="ru-RU"/>
        </w:rPr>
        <w:t>Метод проектов</w:t>
      </w:r>
      <w:r>
        <w:rPr>
          <w:rFonts w:eastAsia="Times New Roman" w:cs="Times New Roman" w:ascii="Times New Roman" w:hAnsi="Times New Roman"/>
          <w:spacing w:val="1"/>
          <w:lang w:eastAsia="ru-RU"/>
        </w:rPr>
        <w:t xml:space="preserve"> как способ эффективного дидактического взаимодействия в образовательном процесс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 xml:space="preserve"> «Результативность тьюторской модели поддержки проектирования педагогического процесса по физической культуре»;</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рина В.И., учитель технологии приняла участие в региональном семинаре "Эффективные формы распространения инновационного педагогического опыты";</w:t>
      </w:r>
    </w:p>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м слёте учителей математики «Учитель математики в современной школе». «Индивидуальный учебный план как основа самоопределения обучающихся в условиях профилизации старшей школы» приняла участие Простак И.В.</w:t>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школы активно принимали участие в муниципльных методических семинарах и конференциях:</w:t>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звание семинара, конференции и д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нина Наталья Викто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руглый стол «Развитие системы взаимодействия и социального партнёрства в сфере профилактической работы».</w:t>
            </w:r>
          </w:p>
          <w:p>
            <w:pPr>
              <w:pStyle w:val="Normal"/>
              <w:tabs>
                <w:tab w:val="clear" w:pos="709"/>
                <w:tab w:val="left" w:pos="78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еминар «Нормативно-правовая основа деятельности социального педагога».</w:t>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минар «Работа социального педагога по охране прав дет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ова Галина Владими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еминар. «Ведение документации уполномочен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седание городской творческой группы. «Проблемы преподавания пр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минар для социальных педагогов и уполномоченных. «Взаимодействие уполномоченного по ЗПУОП с социумом. Проблемы и пути ре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еминар «Оптимизация выбора методов и средств обучения при подготовке к ГИА по обществознанию в условиях реализации национальной образовательной инициативы «Наша новая школа». «Особенности экзаменационных работ по обществознанию в 2011-2012 учебном году».</w:t>
            </w:r>
          </w:p>
          <w:p>
            <w:pPr>
              <w:pStyle w:val="Normal"/>
              <w:tabs>
                <w:tab w:val="clear" w:pos="709"/>
                <w:tab w:val="left" w:pos="78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искуссионная площадка «Эффективные педагогические технологии».</w:t>
            </w:r>
          </w:p>
          <w:p>
            <w:pPr>
              <w:pStyle w:val="Normal"/>
              <w:tabs>
                <w:tab w:val="clear" w:pos="709"/>
                <w:tab w:val="left" w:pos="7875" w:leader="none"/>
              </w:tabs>
              <w:spacing w:lineRule="auto" w:line="240" w:before="0" w:after="0"/>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районный слёт уполномоченных по ЗПУОП «Формирование жизненных ценностей как успех социализации подростков».</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шева Ирина Серге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стер-класс «Создание персонального сайта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седание РМО учителей информатики. «Сетевое взаимодействие учителей информатики как средство эффективного сотрудни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бет Наталья Фёдо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минар «Проблемы популяризации дисциплины «Физика» в условиях новой образовательной парадиг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ева Ирина Викто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седание методического совета «Актуальные проблемы внедрения ФГОС начального обще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густовское совещание. Выступление на тему «Проектирование образовательного пространства в рамках введения ФГОС Н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очкова Ольга Игор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минар «Интерактивные формы обучения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а Наталья Владислав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минар «Интерактивные формы обучения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оленко Наталья Никола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нкурс «Рождественская сказ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йонный семинар для учителей изобразительного искусства по теме: "Идеал в жизни и искусст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МО учителей ИЗО на базе МБОУ СОШ № 24. Районный семинар-практику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БУ ЦНТ "Дружба". Районный семинар-практикум для руководителей кружков декоративно-прикладного творч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Художественная выставка в МЭЛе (персональ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Екатерина Александ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минар «Особенности обучения чтению публицистических текстов в старших классах при подготовке к сдаче ЕГ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делец Маргарита Валентин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МО учителей биологии и экологии. «Использование кейс - технологий в обучении биолог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МО учителей биологии и экологии. «УМК по биологии для подготовки к ЕГЭ в профильной групп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учающий семинар «Решение задач уровня «С» ЕГЭ по биологии (задачи по цитологии и генети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МО учителей биологии и экологии. «Особенности ЕГЭ в 2011 - 2012 учебном г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еминар «Освоение и внедрение новых педагогических технологий на уроках биологии. Организация учебного процесса в рамках профильного обучения для успешной подготовки обучающихся в 9-11 класс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еминар «Здоровьесберегающие технологии на уроках биологии в рамках реализации национальной образовательной инициативы «Наша новая шк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овская Елена Евген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1. РМО учителей хими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Интеграция образовательных областей как условие современного педагогического процесса» (интегрированный у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Юлия Геннад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1. РМО учителей хими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Интеграция образовательных областей как условие современного педагогического процесса» (интегрированный у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еева Валентина Павл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Cs/>
                <w:sz w:val="20"/>
                <w:szCs w:val="20"/>
              </w:rPr>
              <w:t>Пути и средства развития способностей детей с высоким интеллектуальным  потенциа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ак Ирина Владими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Cs/>
                <w:sz w:val="20"/>
                <w:szCs w:val="20"/>
              </w:rPr>
              <w:t>Пути и средства развития способностей детей с высоким интеллектуальным  потенциа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ева Лидия Алексе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Cs/>
                <w:sz w:val="20"/>
                <w:szCs w:val="20"/>
              </w:rPr>
              <w:t>Пути и средства развития способностей детей с высоким интеллектуальным  потенциа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това Ольга Рудолф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Cs/>
                <w:sz w:val="20"/>
                <w:szCs w:val="20"/>
              </w:rPr>
              <w:t>Пути и средства развития способностей детей с высоким интеллектуальным  потенциа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а Галина Гайнан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стер-класс "Спортивно-танцевальный марафон "Старт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остин Геннадий Петро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МО. «Резьба по дереву».</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ышение квалификации и переподготов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рамках научно – методического сопровождения учебно-воспитательного процесса в гимназии осуществлялась целенаправленная работа по совершенствованию профессионального мастерства педагогов школы. В 2011-2012 учебном году  3 учителя школы аттестованы на высшую квалификационную категорию, 4- на первую квалификационную категорию, 2 – на соответствие должност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бщение и распространение педагогического опыт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сомненной заслугой педагогов школы по распространению педагогического опыта стали печатные работы учителей.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6575" w:type="dxa"/>
        <w:jc w:val="left"/>
        <w:tblInd w:w="-113" w:type="dxa"/>
        <w:tblLayout w:type="fixed"/>
        <w:tblCellMar>
          <w:top w:w="0" w:type="dxa"/>
          <w:left w:w="108" w:type="dxa"/>
          <w:bottom w:w="0" w:type="dxa"/>
          <w:right w:w="108" w:type="dxa"/>
        </w:tblCellMar>
      </w:tblPr>
      <w:tblGrid>
        <w:gridCol w:w="1597"/>
        <w:gridCol w:w="1826"/>
        <w:gridCol w:w="4599"/>
        <w:gridCol w:w="2367"/>
        <w:gridCol w:w="3096"/>
        <w:gridCol w:w="3090"/>
      </w:tblGrid>
      <w:tr>
        <w:trPr>
          <w:trHeight w:val="3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 уч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публик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убликации</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ннева Ольга Владими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Здоровье – во все времен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penclass.ru Открытый класс</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делец Маргарита Валентин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доровьесберегающие технологии на уроках би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етод проектов в шк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езентация "Самый необычны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езентация "Животные-долгожит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dsovet.org/ - Росс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совет - открытое образовательное сообщество,</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анова Галина Евген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и уроков (презентации) для 9 класса по экономической и социальной географии России:</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Животноводство</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иды транспорта</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Сфера услу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penclass.ru Открытый класс</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ева Лидия Алексе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аторика вокруг нас» занятие спецкурса по математике в 6 класс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йнова Галина Владимировн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ья в современном ми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вики</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нарушения и их вид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аботы с одаренными деть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работы с одаренными деть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совет.ру</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лыкина Елена Анатольевн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 Грозный: царь, реформатор, тира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оссийских награ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оссийских наград</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мова А.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мероприяти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для ма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педагогических идей «Открытый урок»</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Н.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неклассное мероприяти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ой хлеб полезней белый или чёр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естиваль педагогических идей «Открытый урок»</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повникова Е.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ья. «Подводные камни изучения орфографической темы «Большая буква в именах собственны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htt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sporta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арповникова Е.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презентация «В гости к деревья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естиваль педагогических идей «Открытый урок»</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юханова Т.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рфографической зоркости на уроках русского я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естиваль педагогических идей «Открытый урок»</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алько Е.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усский язык</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русского языка в 1 классе «Слова, отвечающие на вопрос Кто? Ч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естиваль педагогических идей «Открытый урок»</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ченко Г.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математики «Прямоугольник. Квадра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сайт</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хайлова Т. В.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атемат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множение 0 на натуральное числ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естиваль педагогических идей «Открытый урок» Издательский дом «Первое сентября»</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хайлова Т.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мероприяти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ллектуальная игра «Эруди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ая сеть работников образования </w:t>
            </w:r>
            <w:r>
              <w:rPr>
                <w:rFonts w:eastAsia="Times New Roman" w:cs="Times New Roman" w:ascii="Times New Roman" w:hAnsi="Times New Roman"/>
                <w:lang w:val="en-US" w:eastAsia="ru-RU"/>
              </w:rPr>
              <w:t>nsporta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чанова А.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мероприяти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смическое путешеств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сайт</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ева Елена Геннади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й материал к урок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color w:val="0000FF"/>
                  <w:u w:val="single"/>
                  <w:lang w:eastAsia="ru-RU"/>
                </w:rPr>
                <w:t>http://www.openclass.ru</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ева Елена Геннади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аблицами на урок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color w:val="0000FF"/>
                  <w:u w:val="single"/>
                  <w:lang w:eastAsia="ru-RU"/>
                </w:rPr>
                <w:t>http://www.openclass.ru</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ходольская Светлана Леонид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Работа по учебнику литературы Г.С.Меркина.8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Русское слово»</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енко Наталья Никола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ое пособие по теме: "Творческая мастерск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ая кук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сай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акова Любовь Викто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а</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пект урока по легкой атлетике в 10 в классе. "Обучение техники: спринтерского бега (бег по дистанции, финиширование); прыжка способом "прогнувшись" с разбег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исова Альфия Рушановн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педагогическая философ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ласс</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Важность регулярного пита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ochkol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ый образ жизн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ochkol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овые вопросы по физкультуре (10-11клас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ochkol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основы знаний. «Олимпийские иг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ochkol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ева Галина Гайнановн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а</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опыта работы: "Социальное партнерство как  ресурс развития здоровьесберегающей среды образовательного учреж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Мини-сайт </w:t>
            </w:r>
            <w:hyperlink r:id="rId4"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ложение о проведении школьного спортивно-танцевального марафона "Старти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5"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грамма  спортивно-танцевального марафона "Стартин" (4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6"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оложение о проведении военно-спортивной игры «Зарничка»  (5-6  класс)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7"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ценарий проведения военно-спортивной игры «Зарничка»  (5-6   класс)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8"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ценарий проведения соревнований "Весёлые старты" (1-4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9"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оложение о проведении соревнований "Весёлые старты" (1-4 класс)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10"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Положение о проведении школьной спартакиад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kern w:val="2"/>
                <w:lang w:eastAsia="ru-RU"/>
              </w:rPr>
              <w:t xml:space="preserve">учащихся начальных классов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11"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Презентация: "Роль работы с одаренными и мотивированными детьми в повышении качества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12"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План-конспект урока по физической культуре для учащихся 3 класса. Спортивно- игровой урок «Эстаф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айт </w:t>
            </w:r>
            <w:hyperlink r:id="rId13" w:tgtFrame="_blank">
              <w:r>
                <w:rPr>
                  <w:rStyle w:val="InternetLink"/>
                  <w:rFonts w:eastAsia="Times New Roman" w:cs="Times New Roman" w:ascii="Times New Roman" w:hAnsi="Times New Roman"/>
                  <w:color w:val="000000"/>
                  <w:lang w:eastAsia="ru-RU"/>
                </w:rPr>
                <w:t>http://nsportal.ru/user</w:t>
              </w:r>
            </w:hyperlink>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востин Геннадий Петрович</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элективного предмета ОБЖ "Безопасность в бытовых Ч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avostin.yimdo.com                epicenter.yimdo.com</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kern w:val="2"/>
                <w:lang w:eastAsia="ru-RU"/>
              </w:rPr>
            </w:pPr>
            <w:r>
              <w:rPr>
                <w:rFonts w:eastAsia="Times New Roman" w:cs="Times New Roman" w:ascii="Times New Roman" w:hAnsi="Times New Roman"/>
                <w:lang w:eastAsia="ru-RU"/>
              </w:rPr>
              <w:t>«Применение ТРИЗ на уроках ОБ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savostin.yimdo.com                epicenter.yimdo.com</w:t>
            </w:r>
          </w:p>
        </w:tc>
        <w:tc>
          <w:tcPr>
            <w:tcW w:w="6186"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1 году завершилась реализация программы развития школы с 2006 года.  Реализация программы на протяжении 5 лет позволила  расширить и качественно преобразовать инновационную деятельность школы  и позволила получить статус школы с углубленным изучением отдельных предме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ru-RU"/>
        </w:rPr>
        <w:t>Введение  федеральных государственных образовательных стандартов 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1 -  2012 учебном году школа продолжила апробацию федерального государственного образовательного стандарта начального общего образования и начала подготовку к введению ФГОС ОО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а и подготовлена  нормативно-правовая база, составлен перечень материально-технического обеспечения кабинетов начальных клас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кольном сайте сделана страница по внедрению ФГОС нового поко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в школе работает творческая группа «Учебная ситуация как способ реализации деятельностного подхода в начальной школе в условиях реализации государственного образовательного стандарта второго поколения» под руководством Клочковой О.И. Было проведено 4 заседания, на которых рассматривались следующие вопрос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урока в рамках системно-деятельностного под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 НОО средствами разных УМ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рование урока «открытия нового знания» в начальной школе в соответствии с требованиями ФГОС Н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организации внеурочной деятельности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е критического мышления через чтение и письм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роков рефлек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и интерактивные методы и приемы работы на уро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и исследовательские технолог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приняли участие во втором этапе мониторинга профессионально-общественного мнения относительно введения и реализации новых стандартов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лану мероприятий, ориентированных на решении вопросов  реализации ФГОС НОО учителя начальных классов Михайлова Т.В., Брюханова Т.В., Двоеконко В.П., Хвалько Е.А., Карповникова Е.Х., Буненко Н.А., Клочкова О.И., Бондарь А.М., Молчанова А.Л., Гусева И.В., Филиппова Н.В., Светашова М.В., Сериченко Г.Т., Крымова А.Г., Надяйкина В.И.  в течение учебного года посещали районные и региональные семинар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ова А.Л., Клочкова О.И., Бондарь А.М., Светашова М.В., Надяйкина В.И., Филиппова Н.В., Карповникова Е.Х., Гусева И.В., Двоеконко В.П., Михайлова Т.В. прошли курсы по теме « Реализация федерального государственного образовательного стандарта начального общего образования», Сериченко Г.Т., Хвалько Е.А. – курсы с использованием ДОТ «Теория и методика начального образования в условиях ФГОС Н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полугодии 2011-2012 учебного года психологом школы и учителями начальных классов были проведены психологические диагностики с обучающимися 1-2 классов по методике исследования самооценки Дембо-Рубинштейна, целью которой было выявление уровня сформированности самооценки младшего школьника, а также по методике экспресс-диагностики интеллектуальных способностей учащихся «МЭДИ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насколько у обучающихся формируются универсальные учебные действия, как идет его личностное развитие были проведена диагностика метапредметных универсальных учебных действий: познавательных, регулятивных и коммуникативных) и личностных результатов обучающихся. При выполнении работы у обучающихся 1-х классов трудности возникали в умении извлекать информацию из сюжетного рисунка, в умении вычитывать информацию из текста и схемы, у обучающихся 2-х классов – в умении планировать учебную деятельность на уроке, в умении определять необходимую для решения задачи информацию, в умении определять источник необходимый для решения задачи информац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бучающихся проводилась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тика: азбука добра» - 1б, 1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 («Экономика» - 1а, «Психологическая азбука» - 2а, 2б, 2в,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 («Хочу все знать» - 1а, 2а,2б,2в,2г, «Занимательная математика» - 1б,1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 направление («Ритмика» - 1а,1б,1в,2а,2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 (ИЗО-студия «Радуга» - 2в,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инновационной и методической работы, деятельности методических  объединений следует отметить проблемы над которыми необходимо работать в следующем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единой системы мониторинга роста профессионального мастерства учителей школы и системы контроля за динамикой профессионального роста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оформления документации по обобщению опыта работы проблемных и творческих групп, отсутствие единой системы работы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единого банка ЭОР и системы работы над его соз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минирование традиционных форм организации  в методической рабо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дивидуальной работы классных руководителей  и учителей предметников  6-в, 7-г, 8-в, 9-в, 9-г по повышению качества зна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 объективны результаты обучения учащихся начальной школы (по результатам мониторин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ятельность ресурсного центра по вопросам пропаганды здорового образа жизн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1 - 2012 учебном году специалисты Ресурсного центра </w:t>
      </w:r>
      <w:r>
        <w:rPr>
          <w:rFonts w:eastAsia="Times New Roman" w:cs="Times New Roman" w:ascii="Times New Roman" w:hAnsi="Times New Roman"/>
          <w:bCs/>
          <w:sz w:val="24"/>
          <w:szCs w:val="24"/>
          <w:lang w:eastAsia="ru-RU"/>
        </w:rPr>
        <w:t>вели работу</w:t>
      </w:r>
      <w:r>
        <w:rPr>
          <w:rFonts w:eastAsia="Times New Roman" w:cs="Times New Roman" w:ascii="Times New Roman" w:hAnsi="Times New Roman"/>
          <w:sz w:val="24"/>
          <w:szCs w:val="24"/>
          <w:lang w:eastAsia="ru-RU"/>
        </w:rPr>
        <w:t xml:space="preserve"> в соответствии с годовым планом. Ресурсный центр ЗОЖ выполнял функции координирующего организационно - методического органа взаимодействия учреждений образования  по обеспечению совместных профилактических мероприятий в решении вопросов пропаганды здорового образа жизни среди всех участников образовательного процесса. Проанализировав результаты можно сделать вывод, что наиболее актуальными и востребованными являются консультации по вопросам:</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личностно ориентированной психолого-педагогической и социальной помощи детям и подросткам в формировании и развитии жизненных социально-приемлемых навыков;</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го выявления и коррекции последствий злоупотребления психоактивных веществ;</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ой подготовке специалистов способных организовывать комплексные мероприятия по построению окружной и городской системы пропаганды ЗОЖ.</w:t>
      </w:r>
    </w:p>
    <w:p>
      <w:pPr>
        <w:pStyle w:val="Normal"/>
        <w:widowControl w:val="false"/>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одовым планом была проведена следующая работа:</w:t>
      </w:r>
    </w:p>
    <w:p>
      <w:pPr>
        <w:pStyle w:val="Normal"/>
        <w:widowControl w:val="false"/>
        <w:spacing w:lineRule="auto" w:line="240" w:before="0" w:after="0"/>
        <w:ind w:firstLine="454"/>
        <w:jc w:val="center"/>
        <w:rPr/>
      </w:pPr>
      <w:r>
        <w:rPr/>
        <w:t>С учащимися</w:t>
      </w:r>
    </w:p>
    <w:tbl>
      <w:tblPr>
        <w:tblW w:w="10314" w:type="dxa"/>
        <w:jc w:val="left"/>
        <w:tblInd w:w="-113" w:type="dxa"/>
        <w:tblLayout w:type="fixed"/>
        <w:tblCellMar>
          <w:top w:w="0" w:type="dxa"/>
          <w:left w:w="108" w:type="dxa"/>
          <w:bottom w:w="0" w:type="dxa"/>
          <w:right w:w="108" w:type="dxa"/>
        </w:tblCellMar>
      </w:tblPr>
      <w:tblGrid>
        <w:gridCol w:w="675"/>
        <w:gridCol w:w="1985"/>
        <w:gridCol w:w="5953"/>
        <w:gridCol w:w="1701"/>
      </w:tblGrid>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тегория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ов </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01.09-27.0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фотографий «Я готовлю для себя и своей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6 классы сетевых школ</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02.09- 10.0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сфальте «Безопасность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5.09.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Школа - территори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ОЖ в школе. Входная диагностика «ЗОЖ глазам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 но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офилактики ПАВ среди подростков «Я выбира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Апрель (01.10.-0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здоров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8.1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обучающий семинар для учащихся 9-11 классов и их классных руководителей «Социальная реклам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классы сетевых школ и ресурсных центров (1 учитель и 2 ученика)</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01.11.10-25.1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циальной рекламы ЗОЖ «Электронные ресурсы в создании социальной рекламы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11 классы сетевых школ и ресурсных центров </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конкурса социальной рекламы ЗОЖ «Электронные ресурсы в создании социальной рекламы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 классы сетевых школ и ресурсных центров (1 учитель и 2 ученика)</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12.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бригад «Мы против СП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5.12.10-20.12.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здоровья «Я живу! Я люблю жить! А 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01.12.10-30.12.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Мы выбираем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о специалистами центра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14.01.11-31.0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малых социальных проектов «Территория ЗОЖ» </w:t>
            </w:r>
            <w:r>
              <w:rPr>
                <w:rFonts w:eastAsia="Times New Roman" w:cs="Times New Roman" w:ascii="Times New Roman" w:hAnsi="Times New Roman"/>
                <w:i/>
                <w:sz w:val="24"/>
                <w:szCs w:val="24"/>
                <w:lang w:eastAsia="ru-RU"/>
              </w:rPr>
              <w:t>(31.01.11. 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классы</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08.02.11-10.02.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бригады «Защита государства в руках здорового поко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ы</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17.02.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Богатырск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ассы</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18.02.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5.02.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Проводы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14.03.11.-24.03.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правовых знаний в области ЗОЖ «Закон на страже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06.04.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агитбригад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ассы, классы сетевых школ и ресурсных центров</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09.04.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Здоровым быть здорово!» (Подведение итогов конкурса «Самый здоров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11.04. -16.04.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школьной психологии «Психология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11 классы, классы сетевых школ и ресурсных центров</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ОЖ в школе. Выходная диагностика «ЗОЖ глазам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r>
    </w:tbl>
    <w:p>
      <w:pPr>
        <w:pStyle w:val="Normal"/>
        <w:widowControl w:val="false"/>
        <w:spacing w:lineRule="auto" w:line="240"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54"/>
        <w:jc w:val="center"/>
        <w:rPr/>
      </w:pPr>
      <w:r>
        <w:rPr/>
        <w:t xml:space="preserve">Мероприятия с педагогами </w:t>
      </w:r>
    </w:p>
    <w:tbl>
      <w:tblPr>
        <w:tblW w:w="10349" w:type="dxa"/>
        <w:jc w:val="left"/>
        <w:tblInd w:w="-147" w:type="dxa"/>
        <w:tblLayout w:type="fixed"/>
        <w:tblCellMar>
          <w:top w:w="0" w:type="dxa"/>
          <w:left w:w="108" w:type="dxa"/>
          <w:bottom w:w="0" w:type="dxa"/>
          <w:right w:w="108" w:type="dxa"/>
        </w:tblCellMar>
      </w:tblPr>
      <w:tblGrid>
        <w:gridCol w:w="709"/>
        <w:gridCol w:w="6663"/>
        <w:gridCol w:w="1560"/>
        <w:gridCol w:w="1417"/>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й обучающий семинар «Первый раз в нов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обучающий семинар для учащихся 9-11 классов и их классных руководителей «Социальная реклама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школьной 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1-16.0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эффективности работы ресурсного центра по вопросам пропаганды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с родителями</w:t>
      </w:r>
    </w:p>
    <w:p>
      <w:pPr>
        <w:pStyle w:val="Normal"/>
        <w:widowControl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3" w:type="dxa"/>
        <w:jc w:val="left"/>
        <w:tblInd w:w="-112" w:type="dxa"/>
        <w:tblLayout w:type="fixed"/>
        <w:tblCellMar>
          <w:top w:w="0" w:type="dxa"/>
          <w:left w:w="108" w:type="dxa"/>
          <w:bottom w:w="0" w:type="dxa"/>
          <w:right w:w="108" w:type="dxa"/>
        </w:tblCellMar>
      </w:tblPr>
      <w:tblGrid>
        <w:gridCol w:w="674"/>
        <w:gridCol w:w="6663"/>
        <w:gridCol w:w="1559"/>
        <w:gridCol w:w="1417"/>
      </w:tblGrid>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еминары – тренинги «Успешная адаптация – залог здоровь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обрания по программе «Ответственные родители» направленные на профилактику табакоку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обрания по программе «Разговор о правильном питании» направленные на профилактику табакоку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й лекторий «Я и мой ребенок - поиск взаимопонимания. Поддержка как стратегия конструктивного взаимодейств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 «Влияние семейного воспитания на формирование личности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по важности реализации  профилактической программы «Полезная прив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Психологическое и эмоциональное благополучие учащихся в период подготовки к экза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обрания по программе «Ответственные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 «Совместная работа семьи и школы по формированию ценностного отношения к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t>Специалисты РЦ ЗОЖ организовали и провели в соответствии с годовым планом ряд конкурсов по пропаганде здорового образа жизни.</w:t>
      </w:r>
    </w:p>
    <w:tbl>
      <w:tblPr>
        <w:tblW w:w="10491" w:type="dxa"/>
        <w:jc w:val="left"/>
        <w:tblInd w:w="-219" w:type="dxa"/>
        <w:tblLayout w:type="fixed"/>
        <w:tblCellMar>
          <w:top w:w="0" w:type="dxa"/>
          <w:left w:w="108" w:type="dxa"/>
          <w:bottom w:w="0" w:type="dxa"/>
          <w:right w:w="108" w:type="dxa"/>
        </w:tblCellMar>
      </w:tblPr>
      <w:tblGrid>
        <w:gridCol w:w="781"/>
        <w:gridCol w:w="2977"/>
        <w:gridCol w:w="3969"/>
        <w:gridCol w:w="2764"/>
      </w:tblGrid>
      <w:tr>
        <w:trPr>
          <w:trHeight w:val="3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астники </w:t>
            </w:r>
          </w:p>
        </w:tc>
      </w:tr>
      <w:tr>
        <w:trPr>
          <w:trHeight w:val="8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01.11.10-25.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циальной рекламы ЗОЖ «Электронные ресурсы в создании социальной рекламы ЗОЖ»</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человек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Ш 15,  23,  32, 33,  поселок К. Маркса)</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1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бригад «Мы против СПИ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о псих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r>
    </w:tbl>
    <w:p>
      <w:pPr>
        <w:pStyle w:val="Normal"/>
        <w:widowControl w:val="false"/>
        <w:spacing w:lineRule="auto" w:line="240" w:before="0" w:after="0"/>
        <w:ind w:firstLine="4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ю проведения конкурса социальной рекламы ЗОЖ «Электронные ресурсы в создании социальной рекламы ЗОЖ» поддержали в ГАОУ ДПО «СарИПКиПРО». Предварительно на базе МОУ «СОШ №15» прошел обучающий семинар, на котором были рассмотрены вопросы эффективной пропаганды здорового образа жизни. В семинаре приняли участие не только педагоги , но и учащиеся 9-11 классов. Эфективность проделанной работы подтверждена тем, что из  12 работ представленных учащимися Энгельсских школ – 5 стали победителями на областном уров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нализ воспитательной работы школы.</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5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1-2012 учебном году </w:t>
      </w:r>
      <w:r>
        <w:rPr>
          <w:rFonts w:eastAsia="Times New Roman" w:cs="Times New Roman" w:ascii="Times New Roman" w:hAnsi="Times New Roman"/>
          <w:bCs/>
          <w:sz w:val="24"/>
          <w:szCs w:val="24"/>
          <w:lang w:eastAsia="ru-RU"/>
        </w:rPr>
        <w:t>целью</w:t>
      </w:r>
      <w:r>
        <w:rPr>
          <w:rFonts w:eastAsia="Times New Roman" w:cs="Times New Roman" w:ascii="Times New Roman" w:hAnsi="Times New Roman"/>
          <w:sz w:val="24"/>
          <w:szCs w:val="24"/>
          <w:lang w:eastAsia="ru-RU"/>
        </w:rPr>
        <w:t xml:space="preserve"> воспитательной работы  школы являлось </w:t>
      </w:r>
      <w:r>
        <w:rPr>
          <w:rFonts w:cs="Times New Roman" w:ascii="Times New Roman" w:hAnsi="Times New Roman"/>
          <w:sz w:val="24"/>
          <w:szCs w:val="24"/>
        </w:rPr>
        <w:t xml:space="preserve">создание организационно-педагогических условий, которые обеспечат наиболее полное развитие каждого воспитанника, способного  к  духовному и    физическому саморазвитию, самосовершенствованию, самореализации, самоопределению в социуме. </w:t>
      </w:r>
    </w:p>
    <w:p>
      <w:pPr>
        <w:pStyle w:val="Normal"/>
        <w:spacing w:lineRule="auto" w:line="240" w:before="0" w:after="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оставленной цели были сформулированы следующие задачи воспитательной деятельности:</w:t>
      </w:r>
    </w:p>
    <w:p>
      <w:pPr>
        <w:pStyle w:val="Normal"/>
        <w:numPr>
          <w:ilvl w:val="0"/>
          <w:numId w:val="12"/>
        </w:numPr>
        <w:spacing w:lineRule="auto" w:line="240" w:before="0" w:after="0"/>
        <w:ind w:left="786"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ордость за свой народ, свою страну, свой город, свою школу, уважение к истории Отечества и культуре;</w:t>
      </w:r>
    </w:p>
    <w:p>
      <w:pPr>
        <w:pStyle w:val="Normal"/>
        <w:numPr>
          <w:ilvl w:val="0"/>
          <w:numId w:val="12"/>
        </w:numPr>
        <w:spacing w:lineRule="auto" w:line="240" w:before="0" w:after="0"/>
        <w:ind w:left="786"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муникативные навыки обучающихся и формировать методы бесконфликтного общения.</w:t>
      </w:r>
    </w:p>
    <w:p>
      <w:pPr>
        <w:pStyle w:val="Normal"/>
        <w:numPr>
          <w:ilvl w:val="0"/>
          <w:numId w:val="12"/>
        </w:numPr>
        <w:spacing w:lineRule="auto" w:line="240" w:before="0" w:after="0"/>
        <w:ind w:left="786"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творческую активность обучающихся во всех сферах деятельности, совершенствовать взаимодействие классных и общешкольных органов ученического самоуправления;</w:t>
      </w:r>
    </w:p>
    <w:p>
      <w:pPr>
        <w:pStyle w:val="Normal"/>
        <w:numPr>
          <w:ilvl w:val="0"/>
          <w:numId w:val="12"/>
        </w:numPr>
        <w:spacing w:lineRule="auto" w:line="240" w:before="0" w:after="0"/>
        <w:ind w:left="786"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систему взаимодействия семьи и  школы, в вопросах воспитания и обучения детей, правовой защиты личности ребенка. </w:t>
      </w:r>
    </w:p>
    <w:p>
      <w:pPr>
        <w:pStyle w:val="Normal"/>
        <w:numPr>
          <w:ilvl w:val="0"/>
          <w:numId w:val="12"/>
        </w:numPr>
        <w:spacing w:lineRule="auto" w:line="240" w:before="0" w:after="0"/>
        <w:ind w:left="786" w:right="57" w:hanging="360"/>
        <w:contextualSpacing/>
        <w:jc w:val="both"/>
        <w:rPr/>
      </w:pPr>
      <w:r>
        <w:rPr>
          <w:rFonts w:eastAsia="Times New Roman" w:cs="Times New Roman" w:ascii="Times New Roman" w:hAnsi="Times New Roman"/>
          <w:sz w:val="24"/>
          <w:szCs w:val="24"/>
          <w:lang w:eastAsia="ru-RU"/>
        </w:rPr>
        <w:t xml:space="preserve">формировать у обучающихся представление о здоровом образе жизни, </w:t>
      </w:r>
      <w:r>
        <w:rPr>
          <w:rFonts w:cs="Times New Roman" w:ascii="Times New Roman" w:hAnsi="Times New Roman"/>
          <w:sz w:val="24"/>
          <w:szCs w:val="24"/>
        </w:rPr>
        <w:t xml:space="preserve">потребность быть здоровым, </w:t>
      </w:r>
      <w:r>
        <w:rPr>
          <w:rFonts w:eastAsia="Times New Roman" w:cs="Times New Roman" w:ascii="Times New Roman" w:hAnsi="Times New Roman"/>
          <w:sz w:val="24"/>
          <w:szCs w:val="24"/>
          <w:lang w:eastAsia="ru-RU"/>
        </w:rPr>
        <w:t xml:space="preserve"> развивать систему работы по охране здоровья обучающихся.</w:t>
      </w:r>
    </w:p>
    <w:p>
      <w:pPr>
        <w:pStyle w:val="Normal"/>
        <w:spacing w:lineRule="auto" w:line="240" w:before="0" w:after="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оставленных задач осуществлялась по следующим направлениям:</w:t>
      </w:r>
    </w:p>
    <w:p>
      <w:pPr>
        <w:pStyle w:val="Normal"/>
        <w:spacing w:lineRule="auto" w:line="240" w:before="0" w:after="0"/>
        <w:ind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гражданско-патриотическое (</w:t>
      </w:r>
      <w:r>
        <w:rPr>
          <w:rFonts w:cs="Times New Roman" w:ascii="Times New Roman" w:hAnsi="Times New Roman"/>
          <w:sz w:val="24"/>
          <w:szCs w:val="24"/>
        </w:rPr>
        <w:t>«Ученик – патриот и гражданин»)</w:t>
      </w:r>
      <w:r>
        <w:rPr>
          <w:rFonts w:eastAsia="Times New Roman" w:cs="Times New Roman" w:ascii="Times New Roman" w:hAnsi="Times New Roman"/>
          <w:sz w:val="24"/>
          <w:szCs w:val="24"/>
          <w:lang w:eastAsia="ru-RU"/>
        </w:rPr>
        <w:t>;</w:t>
      </w:r>
    </w:p>
    <w:p>
      <w:pPr>
        <w:pStyle w:val="Normal"/>
        <w:spacing w:lineRule="auto" w:line="240" w:before="0" w:after="0"/>
        <w:ind w:right="57" w:hanging="0"/>
        <w:contextualSpacing/>
        <w:jc w:val="both"/>
        <w:rPr/>
      </w:pPr>
      <w:r>
        <w:rPr>
          <w:rFonts w:eastAsia="Times New Roman" w:cs="Times New Roman" w:ascii="Times New Roman" w:hAnsi="Times New Roman"/>
          <w:sz w:val="24"/>
          <w:szCs w:val="24"/>
          <w:lang w:eastAsia="ru-RU"/>
        </w:rPr>
        <w:t>- духовно-нравственное (</w:t>
      </w:r>
      <w:r>
        <w:rPr>
          <w:rFonts w:cs="Times New Roman" w:ascii="Times New Roman" w:hAnsi="Times New Roman"/>
          <w:sz w:val="24"/>
          <w:szCs w:val="24"/>
        </w:rPr>
        <w:t>«Ученик и его нравственность», «Ученик и его семья»);</w:t>
      </w:r>
    </w:p>
    <w:p>
      <w:pPr>
        <w:pStyle w:val="Normal"/>
        <w:spacing w:lineRule="auto" w:line="240" w:before="0" w:after="0"/>
        <w:ind w:right="57" w:hanging="0"/>
        <w:contextualSpacing/>
        <w:jc w:val="both"/>
        <w:rPr/>
      </w:pPr>
      <w:r>
        <w:rPr>
          <w:rFonts w:eastAsia="Times New Roman" w:cs="Times New Roman" w:ascii="Times New Roman" w:hAnsi="Times New Roman"/>
          <w:sz w:val="24"/>
          <w:szCs w:val="24"/>
          <w:lang w:eastAsia="ru-RU"/>
        </w:rPr>
        <w:t>- эстетическое и интеллектуально-познавательная деятельность (</w:t>
      </w:r>
      <w:r>
        <w:rPr>
          <w:rFonts w:cs="Times New Roman" w:ascii="Times New Roman" w:hAnsi="Times New Roman"/>
          <w:sz w:val="24"/>
          <w:szCs w:val="24"/>
        </w:rPr>
        <w:t>«Общение и досуг ученика»,  «Ученик и труд. Профориентация»)</w:t>
      </w:r>
    </w:p>
    <w:p>
      <w:pPr>
        <w:pStyle w:val="Normal"/>
        <w:spacing w:lineRule="auto" w:line="240" w:before="0" w:after="0"/>
        <w:ind w:right="57" w:hanging="0"/>
        <w:contextualSpacing/>
        <w:jc w:val="both"/>
        <w:rPr/>
      </w:pPr>
      <w:r>
        <w:rPr>
          <w:rFonts w:eastAsia="Times New Roman" w:cs="Times New Roman" w:ascii="Times New Roman" w:hAnsi="Times New Roman"/>
          <w:sz w:val="24"/>
          <w:szCs w:val="24"/>
          <w:lang w:eastAsia="ru-RU"/>
        </w:rPr>
        <w:t>- физкультурно-оздоровительное (</w:t>
      </w:r>
      <w:r>
        <w:rPr>
          <w:rFonts w:cs="Times New Roman" w:ascii="Times New Roman" w:hAnsi="Times New Roman"/>
          <w:sz w:val="24"/>
          <w:szCs w:val="24"/>
        </w:rPr>
        <w:t>«Ученик и его здоровье»).</w:t>
      </w:r>
    </w:p>
    <w:p>
      <w:pPr>
        <w:pStyle w:val="Normal"/>
        <w:spacing w:lineRule="auto" w:line="240" w:before="0" w:after="0"/>
        <w:ind w:right="5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тематических периодов «Мы разные, но мы вместе!»,  «Равнение на отвагу и доблесть отцов», «Салют Победе!», а также недели   правовых знаний    «Азбука гражданина», «Мы дружим с законом», «Нет права без обязанности».  </w:t>
      </w:r>
    </w:p>
    <w:p>
      <w:pPr>
        <w:pStyle w:val="Normal"/>
        <w:spacing w:lineRule="auto" w:line="240" w:before="0" w:after="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приняли участие в различных общешкольных мероприятиях: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выразительного чтения стихов  о Родине, о родном крае «Россия – Родина моя» (1-11кл.);</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ая гостиная «Отвага. Верность. Труд. Победа!», посвященная творчеству Л.Кассиля (8 кл.);</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литературно-музыкальных композиций «Мой край родной» (8-9 кл.);</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ный час «Уголок России – отчий дом» (4 кл.);</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езентаций «Что я знаю о своих правах и обязанностях»;</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Проблемы прав человека в Росси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исследовательских работ «Поля ратной славы»;</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выразительного чтения стихов, посвященных защитникам Отечества «Честь имею!» (1-11);</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 дети галактики» познавательная игра, посвященная Дню Космонавтики;</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защита мультимедийных презентаций «Космос на  Саратовской земле» (7-8 кл.);</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й вечер «Знаете, каким он парнем был» (7-8 кл.);</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 «Звёздный путь» (3-4 кл.);</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мужества «Вечно живые (1-11 кл.)» ;</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хта Памяти, посвященная Дню Победы (10 кл.)</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 в школе стали встречи с воинами, проходившими службу в «горячих точках», акции «Посылка солдату» (было собрано 38 посылок для солдат срочной службы, несущих службу в батальоне аэродромного обеспечения летного полка), «Ветеран живет рядом», конкурс «А ну-ка, парни», военно-спортивная игра «Зарнич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нашей школы в 2011 - 2012 учебном году принимали активное участие в районных мероприятиях гражданско-патриотической направленности: месячнике оборонно-массовой работы, районном проекте  «В истории нет мелочей», где обучающиеся 7а класса (классный руководитель Баранова Г.Е.) заняли 1 место в конкурсе видеороликов «Скажи-ка, дядя…»,  обучающиеся 2г класса (классный руководитель Гусева И.В.) получили Гран-при в конкурсе коллажей «Я - покровчанин».  Обучающиеся 10в класса приняли участие в городском смотре-конкурсе строя и песни юнармейских отрядов, посвященном празднованию Дня Победы, 22 июня обучающиеся 10-х классов стали участниками районной акции «Свеча памяти». </w:t>
      </w:r>
    </w:p>
    <w:p>
      <w:pPr>
        <w:pStyle w:val="Normal"/>
        <w:spacing w:lineRule="auto" w:line="240" w:before="0" w:after="0"/>
        <w:ind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в 1-11 классах были проведены классные часы, направленных на формирование устойчивой нравственной позиции обучающихся, тематические мероприятия нравственной направлен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Д «Наша жизнь – в наших рука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милосердия «От всей души»,  посвященная Дню пожилого челове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конкурс «Добру откроются сердца» (изготовление сувениров ко Дню пожилого челове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Школа как мир, мир как шко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стиваль творческих работ «Учителю от благодарных уче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презентаций «Что солнышко в небе, то мама в дом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 встречи выпускников «Вечер школьных друз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творительная акция «Подари рад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поздравительных открыток к 8 марта «Для милых д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концерт, посвященный  8 мар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 посвященный Дню матери «Тепло сердец для милых м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ля – слезинка на щеке Вселенной» экологический праздник ко дню Земл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первые в этом учебном году в школе проходила Весенняя Неделя Добра, в которой приняли участие все 38 классов школы. Однако, высокую активность обучающихся можно было отметить только в нескольких классах: 9в (классный руководитель Денисова А.Р.), 10в (классный руководитель Суходольская С.Л.), 6б (классный руководитель Малышева И.С.), 7а (классный руководитель Баранова Г.Е.), где классные руководители проявили заинтересованность и сами активно включились в мероприятия по «поиску и исполнению» добрых де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триместр в школе проводился Музейный день. Обучающиеся школы выезжали в музеи города и области, на экскурсии по интересным и историческим местам, знакомились с памятниками культуры, промыслами, культурными традициями народов, населяющих наш город, область, Россию.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средствами православной культуры формирует духовность и нравственность.    В рамках этой работы у школы установились тесные взаимоотношения  с Воскресной школой при храме во имя Святого Пророка Божия Илии. Обучающиеся школы посещали храм, где для них проводились беседы о добре и зле, о терпении и умении прощать, о чести и совести. Для обучающихся 5 – 7 классов в школе были организованы просмотры художественных фильмов, предоставленных Воскресной школой, на нравственные темы с последующим их обсуждением. Курканина Л.Г. – преподаватель воскресной школы проводила с обучающимися 1 – 4 классов уроки нравствен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мая обучающиеся школы приняли участие в праздновании Дня Славянской письменности. Обучающиеся 4г, 5б и 7б классов подготовили и показали сценку из жизни братьев Кирилла и Мефодия,  прочитали акростихи к празднику, а затем приняли участие в праздничных мероприятиях во дворе хра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обучающиеся школы принимали активное участие в районных благотворительных акциях-конкурсах, трудовых и социально-значимых акц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94"/>
        <w:gridCol w:w="4368"/>
        <w:gridCol w:w="52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общественно-полезная акция «Чистый город» (уборка городского па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обучающимся 8б класса, классный руководитель Простак И.В.</w:t>
            </w:r>
          </w:p>
        </w:tc>
      </w:tr>
      <w:tr>
        <w:trPr>
          <w:trHeight w:val="14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сетевая благотворительная акция-конкурс «Рождественский ангел 20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56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9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лаготворительная акция-конкурс «Пасхальная рад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68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 При в номи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арок к пас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 класс классный руководитель Клочкова О.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 класс классный руководитель Молчанова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мволы пас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 класс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хан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хальное п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класс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ова А.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Добру откроются сердца» посвященная Дню пожилого челове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69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6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трудовая акция «Кто если не мы?» (уборка городского стади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7-х классов и 8б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юных исследователей «Сохраним нашу Землю голубой и зелен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А. 2г класс – 3 место</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школе уделяется проведению различных мероприятий  о здоровом образе жизни. В рамках тематических периодов «Здорово живем!», «Планета людей – Земля», «Мы разные, но мы вместе!», «Школа – дом радости, знаний, успеха»  были проведены Дни здоровья, конкурс театров здоровья «Я живу. Я люблю жить! А ты?», конкурс рисунков «Мы – здоровое поколение!»,  конкурс агитбригад «Жизнь прекрасна! Будущее без наркотиков», акция «Спорт вместо наркотиков».  Интересно, весело,  с шутками-прибаутками, с блинами и играми прошел праздник «Масленичные потешки», который подготовили обучающиеся 4а класса (классный руководитель Надяйкина В.И.),  обучающиеся 5б класса (старшая вожатая Мирзаджанян Г.В.) и учитель физкультуры Денисова А.Р. с обучающимися 10 – 11 классов. </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учное общество учащихся Малая Академия Наук (руководитель Войнова Г.В.) позволяет обучающимся заниматься не только усиленной подготовкой к олимпиадам и конкурсам, но и развивает интерес к исследовательской работе. Однако в организации такой работы педагоги школы испытывают затруднения, поэтому работу НОУ в следующем году необходимо направить на реализацию конкретных исследовательских проектов, обсудив их важность для школы, как с учителями, так и с обучающимися. Работа в НОУ для обучающихся должна стать интересной и результативной, чтобы обучающиеся смогли увидеть конкретные результаты своего труда и их применение.</w:t>
      </w:r>
    </w:p>
    <w:p>
      <w:pPr>
        <w:pStyle w:val="Normal"/>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ействует 14 объединений дополнительного образования и 10 спортивных секций. Школьной  системой дополнительного образования было охвачено  69% обучающихся,  в других учреждениях дополнительного образования занималось  385 обучающихся (39 %). Сравнительный анализ занятости воспитанников в кружках и секциях за последние три года показывает, что процент обучающихся, охваченных дополнительным образованием, стабильно высок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ость обучающихся в школьных кружках и сек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3331"/>
        <w:gridCol w:w="3332"/>
        <w:gridCol w:w="333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ми эффективности работы системы дополнительного образования служит участие в районных, областных, российских, международных соревнованиях, конкурсах, выставк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объединений дополнительно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80" w:type="dxa"/>
        <w:jc w:val="center"/>
        <w:tblInd w:w="0" w:type="dxa"/>
        <w:tblLayout w:type="fixed"/>
        <w:tblCellMar>
          <w:top w:w="0" w:type="dxa"/>
          <w:left w:w="108" w:type="dxa"/>
          <w:bottom w:w="0" w:type="dxa"/>
          <w:right w:w="108" w:type="dxa"/>
        </w:tblCellMar>
      </w:tblPr>
      <w:tblGrid>
        <w:gridCol w:w="608"/>
        <w:gridCol w:w="2532"/>
        <w:gridCol w:w="567"/>
        <w:gridCol w:w="5973"/>
      </w:tblGrid>
      <w:tr>
        <w:trPr>
          <w:trHeight w:val="98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объедин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х ват </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76" w:leader="none"/>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 моды «Ассор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ом фестивале «Радуга талантов», 3 место в районном конкурсе «Детских рук мастерство», показ коллекции на областном семинаре «Эффективные формы распространения инновационного педагогического опыта», участие в районном конкурсе «Визави». </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567"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ые помощник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в районных мероприятиях «</w:t>
            </w:r>
            <w:r>
              <w:rPr>
                <w:rFonts w:cs="Times New Roman" w:ascii="Times New Roman" w:hAnsi="Times New Roman"/>
                <w:sz w:val="24"/>
                <w:szCs w:val="24"/>
                <w:lang w:val="en-US"/>
              </w:rPr>
              <w:t>IV</w:t>
            </w:r>
            <w:r>
              <w:rPr>
                <w:rFonts w:cs="Times New Roman" w:ascii="Times New Roman" w:hAnsi="Times New Roman"/>
                <w:sz w:val="24"/>
                <w:szCs w:val="24"/>
              </w:rPr>
              <w:t xml:space="preserve"> слет ЮППО», «Посвящение в ЮППО», работа волонтеров в школе, проведение Декады правовых знаний в школе </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567"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едческий клуб «Пои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районной научно-практической конференции «Новый век: люди, история, образование, культура», 3 место в областной научной конференции «Инициатива молодых»</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567"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уб здоровья « В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и 3 место во Всероссийской интернет-викторине «Наш дом - Земля», 3 место муниципальной научно-практической конференции «Первая ступень в науке», 2 место в муниципальном экологическом естественнонаучном форуме.</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567"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ок «Юные журн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ом фестивале «Радуга талантов», 1 место в муниципальном конкурсе журналистского расследования «Современный здоровый подросток. Кто он?»</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567"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студия «Рад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частие в школьном фестивале «Радуга талантов», 2 место в районном детском фестивале «Свет преображения», участие в районном конкурсе рисунков на асфальте «Мой любимый город», участие в районном конкурсе детского рисунка «Рождественская игрушка рисунков», гран при в районном конкурсе «Мы разные, но мы вместе», благодарственное письмо за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областном конкурсе детского рисунка «Мир Борисова-Мусатова», победа в номинации районного конкурса творческих работ «Зимние традиции нашего народа», победа в номинации «Национальный колорит» областного конкурса детского рисунка «Народов много – страна одна»</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ой клуб «Фем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районной научно-практической конференции «Мир и политика вокруг нас»</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е общество «Малая академия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в областном конкурсе «Права человека глазами ребенка»1 место в районном конкурсе «Права человека глазами ребенка», 1 место и 2 место в районной конференции «Мир вокруг нас», </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клуб «Бог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ом фестивале «Радуга талантов», участие в «Брейн-ринге» по физике в Энгельсском технологическом институте, 2 место и 3 место в олимпиаде по физике.</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жок «Ступеньки к мастер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школьном фестивале «Радуга талантов»,  3 место в районном конкурсе проектов, 2 место и 3 место в областной выставке-конкурсе «Радуга творчества» </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ок «Юные инспектора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айонном конкурсе рисунков на асфальте по ПДД, проведение месячника «Внимание! Дети!», акция «Осторожно! Дорога!», школьный конкурс агитбригад по ПДД.</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ок «Компьюмы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ом фестивале «Радуга талантов  участие в районном конкурсе компьютерной графики</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оведческий клуб «Танд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ом фестивале «Радуга талантов»,   1 место в районном конкурсе английской песни</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зайн-студия «</w:t>
            </w:r>
            <w:r>
              <w:rPr>
                <w:rFonts w:cs="Times New Roman" w:ascii="Times New Roman" w:hAnsi="Times New Roman"/>
                <w:sz w:val="24"/>
                <w:szCs w:val="24"/>
                <w:lang w:val="en-US"/>
              </w:rPr>
              <w:t>WEB</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оформлении презентаций к школьным праздникам</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Волейбол» (юноши 9 – 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место в городских соревнованиях</w:t>
            </w:r>
          </w:p>
        </w:tc>
      </w:tr>
      <w:tr>
        <w:trPr>
          <w:trHeight w:val="9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ция «ОФ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место в районных соревнованиях «Веселые старты», 9 место в городских соревнованиях по осеннему кроссу, 9 место в соревнованиях «Старты надежд», </w:t>
            </w:r>
          </w:p>
        </w:tc>
      </w:tr>
      <w:tr>
        <w:trPr>
          <w:trHeight w:val="7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Ле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sz w:val="24"/>
                <w:szCs w:val="24"/>
              </w:rPr>
              <w:t>2 место в эстафетном беге среди юношей по 1 группе, 2 место среди юношей в личном первенстве</w:t>
            </w:r>
          </w:p>
        </w:tc>
      </w:tr>
      <w:tr>
        <w:trPr>
          <w:trHeight w:val="6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Баскетбол» (юноши7-8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место в соревнованиях школьных команд на приз школы</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Баскетбол» (юноши 9 – 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место в городских соревнованиях </w:t>
            </w:r>
          </w:p>
        </w:tc>
      </w:tr>
      <w:tr>
        <w:trPr>
          <w:trHeight w:val="3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Пионер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место в городских соревнованиях </w:t>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Волейбол (дев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место в районных соревнованиях </w:t>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923" w:leader="none"/>
              </w:tabs>
              <w:snapToGrid w:val="false"/>
              <w:spacing w:lineRule="auto" w:line="240" w:before="0" w:after="0"/>
              <w:ind w:left="720" w:right="-108" w:hanging="68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Футбол (юноши 9-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городских соревнованиях, 1 место в 1 этапе областных соревнований, 3 место по мини-футболу среди городских школ 1 группы</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spacing w:lineRule="auto" w:line="24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ция 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ел. получили 3 юношеский разряд</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spacing w:lineRule="auto" w:line="24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ий кружок «Ави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3 место в командном зачете мониторинга уровня туристской подготовки среди учащихся Энгельсского района; 1 место в первенстве Энгельсского района по спортивному ориентированию, 3 место в соревнованиях по лыжным гонкам «Покровская лыжня», 2 место в районном первенстве по спортивному ориентированию «Двортур - 2011», 1 место в районном первенстве по спортивному ориентированию.</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ученического самоуправления</w:t>
      </w:r>
    </w:p>
    <w:p>
      <w:pPr>
        <w:pStyle w:val="Normal"/>
        <w:spacing w:before="0" w:after="200"/>
        <w:ind w:right="57"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ентябре во всех классных коллективах было проведено </w:t>
      </w:r>
      <w:r>
        <w:rPr>
          <w:rFonts w:cs="Times New Roman" w:ascii="Times New Roman" w:hAnsi="Times New Roman"/>
          <w:sz w:val="24"/>
          <w:szCs w:val="24"/>
        </w:rPr>
        <w:t xml:space="preserve">КТД «Наша жизнь – в наших руках!», где были выбраны лидеры классов, разработаны планы работы коллективов на год. </w:t>
      </w:r>
      <w:r>
        <w:rPr>
          <w:rFonts w:eastAsia="Times New Roman" w:cs="Times New Roman" w:ascii="Times New Roman" w:hAnsi="Times New Roman"/>
          <w:sz w:val="24"/>
          <w:szCs w:val="24"/>
          <w:lang w:eastAsia="ru-RU"/>
        </w:rPr>
        <w:t xml:space="preserve"> По традиции, в октябре 2011 года были проведены выборы президента Школьной Парламентской республики «Орион».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В сентябре на заседании Парламента Школьной парламентской республики были утверждены министры:</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р образования – Баринова Я.(11б)</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р печати и информации – Вишневый Д. (9б)</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р труда и здравоохранения – Фаррахова А. (11а)</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р спорта – Пунина М. (11б)</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р культуры – Беднова Л.(11а)</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р благотворительности и преемственности поколений – Пилипец Е. (11а)</w:t>
      </w:r>
    </w:p>
    <w:p>
      <w:pPr>
        <w:pStyle w:val="Normal"/>
        <w:spacing w:lineRule="auto" w:line="240" w:before="0" w:after="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ми была спланирована деятельность на год, проведено 12 заседаний совета министров по вопросам организации и проведения общешкольных мероприятий (6 мероприятий под руководством старших), анализ проведенных дел, отчеты  о работе  министров. </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а участвовали в жизни школы каждое  по своему направлению. </w:t>
      </w:r>
    </w:p>
    <w:p>
      <w:pPr>
        <w:pStyle w:val="Normal"/>
        <w:spacing w:lineRule="auto" w:line="240" w:before="0" w:after="0"/>
        <w:ind w:right="57" w:hanging="0"/>
        <w:contextualSpacing/>
        <w:jc w:val="both"/>
        <w:rPr/>
      </w:pPr>
      <w:r>
        <w:rPr>
          <w:rFonts w:cs="Times New Roman" w:ascii="Times New Roman" w:hAnsi="Times New Roman"/>
          <w:sz w:val="24"/>
          <w:szCs w:val="24"/>
        </w:rPr>
        <w:t>Министерство образования проводило акции «На урок без опозданий!»,  « Береги школьный учебник!», викторины ко Дню Космонавтики. Работали лекторские группы в школьной  комнате Боевой Славы. Министр образования Баринова Я. принимала участие в заседаниях учебн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В октябре был проведен День самоуправления. Обучающиеся 9 – 11 классов проводили уроки в разных  классах. Безусловно, такие уроки не должны быть единичными, чтобы учащиеся смогли прочувствовать свои возможности и ответственность при подготовке к урокам. Эта работа позволяет выявлять у учащихся педагогические способности, что немаловажно для профориентации школьников.</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м печати и информации оформлялись стенды о мероприятиях, проводимых по тематическим периодам, своевременно была предоставлена информация о результатах конкурсов, соревнований.</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благотворительности и преемственности поколений в октябре,  декабре, феврале и мае проводило акции  благотворительности  и милосердия  ко Дню пожилого человека, «От сердца к сердцу», «Посылка солдату», «Ветеран живет рядом», в рамках Весенней Недели Добра был организован сбор вещей для детей из СРЦ «Надежда» и их семей. Также ребята готовили  встречи с ветеранами ВОВ Горским А.С., Дегтяревым Е.М., Чикида М.И.</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подготовило ряд вечеров отдыха для учащихся 5-11 классов. (Посвящение в старшеклассники, «Мисс Покровская Осень - 2011», Новогодний диско-бал, Новогодние приключения у елки). Ребята проявили свои актёрские, танцевальные, вокальные таланты в концертах, посвящённых Дню матери, Дню учителя,  8 Марта, на вечере Встречи выпускников и т.д.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инистерство спорта  занималось вовлечением детей и родителей в спортивную жизнь школы, пропагандой здорового образа жизни. В школе проводились спортивные соревнования по футболу, пионерболу. </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здравоохранения проводило рейды чистоты,  рейды по сохранности школьной мебели.  Под контролем Министерства труда в сентябре и апреле прошел месячник по благоустройству пришкольного участка. </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Однако, к сожалению, приходится констатировать тот факт, что учащиеся не  всегда ответственно относятся к заседаниям министерств, недобросовестно выполняют полученные поручения. Вся активная работа велась только благодаря заинтересованной работе министров. Не было заинтересованности в работе самоуправления и у выбранного президента ШПР Даниловой Д. К сожалению, за этот учебный год в школе сменилось 3 старших вожатых. Все это, конечно,  не улучшало работу школьного самоуправления. Но, те обучающиеся, кто проявлял большую исполнительность, ответственность за порученное дело, стали самостоятельнее, активнее, стали чаще проявлять инициативу. Участвуя в различных проектах, конкурсах дети стали более тесно сотрудничать друг с друго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детской организации заняты практически всеми видами деятельности, необходимыми для формирования всесторонне развитой творческой личности. В этом нам помогает Программа деятельности Энгельсской детской общественной организации «Парус». Лидером школьной детской организации «АИСТ» является ученик 9б класса Вишневый Д.  К сожалению в этом учебном году работа детской организации свелась только к участию в мероприятиях ЭДО «Парус», не было принято в организацию ни одного нового члена. Связано это, прежде всего с тем, что в школе несколько раз за год сменился старший вожатый, новые вожатые не смогли качественно организовать работу по вовлечению детей в активную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ать творческие возможности и способности, обучающиеся школы могли при  проведении традиционных школьных праздников и конк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аздник 1 сентября</w:t>
      </w:r>
      <w:r>
        <w:rPr>
          <w:rFonts w:cs="Times New Roman" w:ascii="Times New Roman" w:hAnsi="Times New Roman"/>
          <w:sz w:val="24"/>
          <w:szCs w:val="24"/>
        </w:rPr>
        <w:t xml:space="preserve"> – проходил традиционно во дворе школы, где на торжественной линейке присутствовали обучающиеся всех классов. Праздник для первоклассников приготовили старшеклассники (Карповникова А., Морозова К., Бакиев  Ш., Царьков  С., Кузнецова А., Малышева А., Филиппова С., Баринова Я., Желудкова А., Коншина Д., Виноградов А., Войнов Д., Бордюг Д., Бузяев Р., Семенов И., Канивец Е., Рухлов Н., Шевяков  Д., Богданов  А.), в чем выразилась и шефская помощь, и были реализованы творческие способности обучающихс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Фестиваль творческих работ «Учителю от благодарных учеников»</w:t>
      </w:r>
      <w:r>
        <w:rPr>
          <w:rFonts w:cs="Times New Roman" w:ascii="Times New Roman" w:hAnsi="Times New Roman"/>
          <w:sz w:val="24"/>
          <w:szCs w:val="24"/>
        </w:rPr>
        <w:t>, где обучающиеся школы показали свои таланты в песенном и сценическом искусстве, подготовили осенние букеты для учителей, украсили коридоры школы и учительскую ко Дню учителя, приготовили интересный сценарий «встречи» учителей в школе 5 октября.</w:t>
      </w:r>
    </w:p>
    <w:p>
      <w:pPr>
        <w:pStyle w:val="Normal"/>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Выставка-конкурс  поделок из природного материала «Природа и фантазия» </w:t>
      </w:r>
      <w:r>
        <w:rPr>
          <w:rFonts w:cs="Times New Roman" w:ascii="Times New Roman" w:hAnsi="Times New Roman"/>
          <w:sz w:val="24"/>
          <w:szCs w:val="24"/>
        </w:rPr>
        <w:t xml:space="preserve">для 1 – 4 классов. Обучающиеся вместе с родителями готовили поделки, каждый из них стал победителем в какой-либо номинации. </w:t>
      </w:r>
    </w:p>
    <w:p>
      <w:pPr>
        <w:pStyle w:val="Normal"/>
        <w:spacing w:lineRule="auto" w:line="240" w:before="0" w:after="0"/>
        <w:ind w:right="-6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ознавательно-игровая программа «Осенины»  </w:t>
      </w:r>
      <w:r>
        <w:rPr>
          <w:rFonts w:cs="Times New Roman" w:ascii="Times New Roman" w:hAnsi="Times New Roman"/>
          <w:sz w:val="24"/>
          <w:szCs w:val="24"/>
        </w:rPr>
        <w:t>для начальной школы подготовила</w:t>
      </w:r>
      <w:r>
        <w:rPr>
          <w:rFonts w:cs="Times New Roman" w:ascii="Times New Roman" w:hAnsi="Times New Roman"/>
          <w:b/>
          <w:sz w:val="24"/>
          <w:szCs w:val="24"/>
        </w:rPr>
        <w:t xml:space="preserve"> </w:t>
      </w:r>
      <w:r>
        <w:rPr>
          <w:rFonts w:cs="Times New Roman" w:ascii="Times New Roman" w:hAnsi="Times New Roman"/>
          <w:sz w:val="24"/>
          <w:szCs w:val="24"/>
        </w:rPr>
        <w:t>Карповникова Е.Х.</w:t>
      </w:r>
      <w:r>
        <w:rPr>
          <w:rFonts w:cs="Times New Roman" w:ascii="Times New Roman" w:hAnsi="Times New Roman"/>
          <w:b/>
          <w:sz w:val="24"/>
          <w:szCs w:val="24"/>
        </w:rPr>
        <w:t xml:space="preserve"> </w:t>
      </w:r>
      <w:r>
        <w:rPr>
          <w:rFonts w:cs="Times New Roman" w:ascii="Times New Roman" w:hAnsi="Times New Roman"/>
          <w:sz w:val="24"/>
          <w:szCs w:val="24"/>
        </w:rPr>
        <w:t xml:space="preserve"> проходил в очень теплой и дружественной обстановке, учителем были подготовлены интересные задания, конкурсы, дети читали стихи, пели пес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церт «Тепло сердец для милых мам!»</w:t>
      </w:r>
      <w:r>
        <w:rPr>
          <w:rFonts w:cs="Times New Roman" w:ascii="Times New Roman" w:hAnsi="Times New Roman"/>
          <w:sz w:val="24"/>
          <w:szCs w:val="24"/>
        </w:rPr>
        <w:t>, посвященный Дню матери проводили сами дети для своих мам. На празднике звучали стихи, песни о мамах.</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Новогодний диско-бал</w:t>
      </w:r>
      <w:r>
        <w:rPr>
          <w:rFonts w:cs="Times New Roman" w:ascii="Times New Roman" w:hAnsi="Times New Roman"/>
          <w:sz w:val="24"/>
          <w:szCs w:val="24"/>
        </w:rPr>
        <w:t xml:space="preserve"> – был подготовлен старшеклассниками, сценарий и конкурсы подготовили члены  Министерства культуры, костюмы и реквизит – все, кто желал участвовать в представлении. Для 7 – 8 классов был организован обучающимися 8б класса (классный руководитель Простак И.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ВН – </w:t>
      </w:r>
      <w:r>
        <w:rPr>
          <w:rFonts w:cs="Times New Roman" w:ascii="Times New Roman" w:hAnsi="Times New Roman"/>
          <w:sz w:val="24"/>
          <w:szCs w:val="24"/>
        </w:rPr>
        <w:t xml:space="preserve">среди участников была и команда учителей. Все команды  ( 10 и 11 классы) сами написали  сценарий, подготовили реквизит, музыкальное оформление,  видео. Было интересно и для детей , и для учителей . </w:t>
      </w:r>
    </w:p>
    <w:p>
      <w:pPr>
        <w:pStyle w:val="Normal"/>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Празднование Дня 8 Марта- </w:t>
      </w:r>
      <w:r>
        <w:rPr>
          <w:rFonts w:cs="Times New Roman" w:ascii="Times New Roman" w:hAnsi="Times New Roman"/>
          <w:sz w:val="24"/>
          <w:szCs w:val="24"/>
        </w:rPr>
        <w:t>концерт талантливых и одаренных дете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узыкальная капель</w:t>
      </w:r>
      <w:r>
        <w:rPr>
          <w:rFonts w:cs="Times New Roman" w:ascii="Times New Roman" w:hAnsi="Times New Roman"/>
          <w:sz w:val="24"/>
          <w:szCs w:val="24"/>
        </w:rPr>
        <w:t xml:space="preserve"> – смотр песенных и танцевальных талантов всех школьников.</w:t>
      </w:r>
    </w:p>
    <w:p>
      <w:pPr>
        <w:pStyle w:val="Normal"/>
        <w:spacing w:lineRule="auto" w:line="240" w:before="0" w:after="0"/>
        <w:ind w:right="-62"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sz w:val="24"/>
          <w:szCs w:val="24"/>
        </w:rPr>
        <w:t xml:space="preserve"> Праздник  «Мы школьниками стали!» </w:t>
      </w:r>
      <w:r>
        <w:rPr>
          <w:rFonts w:cs="Times New Roman" w:ascii="Times New Roman" w:hAnsi="Times New Roman"/>
          <w:sz w:val="24"/>
          <w:szCs w:val="24"/>
        </w:rPr>
        <w:t>был подготовлен Бондарь А.М., первоклашки показали на что они способны, свои таланты и умения.</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Шоу «Мисс Покровская  осень-2011», </w:t>
      </w:r>
      <w:r>
        <w:rPr>
          <w:rFonts w:cs="Times New Roman" w:ascii="Times New Roman" w:hAnsi="Times New Roman"/>
          <w:sz w:val="24"/>
          <w:szCs w:val="24"/>
        </w:rPr>
        <w:t xml:space="preserve"> провел старший вожатый Ткачев А.С. для 6 – 7 классов. Участницы показали свои таланты, умение держаться на сцене, свою эрудицию и  смекалку.</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Вечер «Посвящение в старшеклассники»  </w:t>
      </w:r>
      <w:r>
        <w:rPr>
          <w:rFonts w:cs="Times New Roman" w:ascii="Times New Roman" w:hAnsi="Times New Roman"/>
          <w:sz w:val="24"/>
          <w:szCs w:val="24"/>
        </w:rPr>
        <w:t>подготовили обучающиеся 11а класса вместе с классным руководителем Рябовой В.М. 10 – классники тоже старались, показали все свои талан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Конкурс творческих проектов «Твори, выдумывай, пробуй!» </w:t>
      </w:r>
      <w:r>
        <w:rPr>
          <w:rFonts w:cs="Times New Roman" w:ascii="Times New Roman" w:hAnsi="Times New Roman"/>
          <w:sz w:val="24"/>
          <w:szCs w:val="24"/>
        </w:rPr>
        <w:t>был подготовлен и проведен учителем технологии Гориной В.И. На конкурс были представлены творческие проекты обучающихся 5 – 8 классов в самых разнообразных вариантах (вышивка, бисероплетение, работа с бросовыми материалами, работа в технике макраме, вязание  и т.д.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Конкурс творческих работ «СНЕГОВиК» </w:t>
      </w:r>
      <w:r>
        <w:rPr>
          <w:rFonts w:cs="Times New Roman" w:ascii="Times New Roman" w:hAnsi="Times New Roman"/>
          <w:sz w:val="24"/>
          <w:szCs w:val="24"/>
        </w:rPr>
        <w:t>творческие работы были выполнены из совершенно разных материалов: нитки, пуговицы, фольга, бумага, монтажная пена, ткань, тесто и др. конкурс несомненно развивал творсеские способности и эстетическое восприятие мира не только у участников, но и у тех, кто смотрел выставку.</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 «Белоснежное чудо» , </w:t>
      </w:r>
      <w:r>
        <w:rPr>
          <w:rFonts w:cs="Times New Roman" w:ascii="Times New Roman" w:hAnsi="Times New Roman"/>
          <w:sz w:val="24"/>
          <w:szCs w:val="24"/>
        </w:rPr>
        <w:t>лучшее украшение школьного окна к новому году. Лучшими стали те, где сначала был обговорен вариант украшения,  приготовлен эскиз, 7а (классный руководитель Баранова Г.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ой целью деятельности педагогического коллектива школы в работе с родителями являлось максимальное сближение интересов родителей и педагогов по формированию развитой личности. С этой целью в школе велась постоянная работа с родителями и лицами их заменяющими. Систематически проводятся классные родительские собрания, разнообразные по формам (организационные, тематические, итоговые, собрания-диспуты и т.п.). Тематика родительских собраний выбирается и планируется с учетом запросов родителей. Так в этом году были проведены родительские собрания по следующим темам:</w:t>
      </w:r>
    </w:p>
    <w:tbl>
      <w:tblPr>
        <w:tblW w:w="10031" w:type="dxa"/>
        <w:jc w:val="left"/>
        <w:tblInd w:w="-211" w:type="dxa"/>
        <w:tblLayout w:type="fixed"/>
        <w:tblCellMar>
          <w:top w:w="0" w:type="dxa"/>
          <w:left w:w="108" w:type="dxa"/>
          <w:bottom w:w="0" w:type="dxa"/>
          <w:right w:w="108" w:type="dxa"/>
        </w:tblCellMar>
      </w:tblPr>
      <w:tblGrid>
        <w:gridCol w:w="675"/>
        <w:gridCol w:w="8222"/>
        <w:gridCol w:w="1134"/>
      </w:tblGrid>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ающихся. Организация правильного режима дня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11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учится тому, что видит у себя в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в жизн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библиотека. Что читать первокласс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раз в первый класс. Как помочь первокласснику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школа – партнеры в воспитани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овый возраст – возраст стремительного развития и физических и умственны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авторитет. Слагаемые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учить ребенка жить в мире с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ребенок хочет сказать мне свои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ая педагогика. Значение семейных праздников и тради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и наказание. Умение про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детей – забо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11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я. Причины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9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подро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11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и его нрав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семье. Выбор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ьи в формировании позитивной оценки личности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 11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с детьми в семье и пути их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9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 1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проведены и общешкольные родительские собрания, на которых обсуждались вопросы антитеррористической защищенности и безопасности школьников,  участие в итоговой аттестации в форме ГИА, ЕГЭ, взаимодействия семьи и школы в вопросах воспитания, организация каникул,  летней занятости обучающихся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о стороны школы родителям обучающихся постоянно оказывается возможная помощь. Это, прежде всего, педагогические консультац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взаимоотношениям со сверстниками,  сохранению и укреплению здоровья и т.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являющийся  структурным подразделением школы функциями сбора, аналитико-синтетической переработки и распространения информац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ИБЦ велась по утвержденному плану, основные пункты которого  были      выполнены. Некоторые мероприятия были проведены сверх плана. В 2011-2012 учебном году значительно увеличился библиотечный фонд</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Здоровье обучающихся – один из основных показателей работы учреждения. </w:t>
      </w:r>
    </w:p>
    <w:p>
      <w:pPr>
        <w:pStyle w:val="Style22"/>
        <w:jc w:val="both"/>
        <w:rPr>
          <w:rFonts w:ascii="Times New Roman" w:hAnsi="Times New Roman" w:cs="Times New Roman"/>
          <w:sz w:val="24"/>
          <w:szCs w:val="24"/>
        </w:rPr>
      </w:pPr>
      <w:r>
        <w:rPr>
          <w:rFonts w:cs="Times New Roman" w:ascii="Times New Roman" w:hAnsi="Times New Roman"/>
          <w:sz w:val="24"/>
          <w:szCs w:val="24"/>
        </w:rPr>
        <w:tab/>
        <w:t>В школе есть  лицензированный медицинский кабинет, оснащенный как стандартным комплектом оборудования, так и дополнительным медицинским оборудованием: ОБ– Н –150, БОП – 4, ингалятор «Муссон». Оснащенность медицинского кабинета - 100 %. Е</w:t>
      </w:r>
      <w:r>
        <w:rPr>
          <w:rFonts w:cs="Times New Roman" w:ascii="Times New Roman" w:hAnsi="Times New Roman"/>
          <w:spacing w:val="9"/>
          <w:sz w:val="24"/>
          <w:szCs w:val="24"/>
        </w:rPr>
        <w:t xml:space="preserve">сть  постоянные  медицинские работники -  3 медсестры, врач. На базе школы функционирует реабилитационный центр: кабинет охраны зрения, ЛФК, стоматологический и массажный кабинет. </w:t>
      </w:r>
      <w:r>
        <w:rPr>
          <w:rFonts w:cs="Times New Roman" w:ascii="Times New Roman" w:hAnsi="Times New Roman"/>
          <w:spacing w:val="8"/>
          <w:sz w:val="24"/>
          <w:szCs w:val="24"/>
        </w:rPr>
        <w:t xml:space="preserve">Уровень острых заболеваний в школе на уровне среднестатистического по </w:t>
      </w:r>
      <w:r>
        <w:rPr>
          <w:rFonts w:cs="Times New Roman" w:ascii="Times New Roman" w:hAnsi="Times New Roman"/>
          <w:spacing w:val="9"/>
          <w:sz w:val="24"/>
          <w:szCs w:val="24"/>
        </w:rPr>
        <w:t>району. В</w:t>
      </w:r>
      <w:r>
        <w:rPr>
          <w:rFonts w:cs="Times New Roman" w:ascii="Times New Roman" w:hAnsi="Times New Roman"/>
          <w:spacing w:val="5"/>
          <w:sz w:val="24"/>
          <w:szCs w:val="24"/>
        </w:rPr>
        <w:t>сем детям обеспечена возможность получения профилактических</w:t>
      </w:r>
      <w:r>
        <w:rPr>
          <w:rFonts w:cs="Times New Roman" w:ascii="Times New Roman" w:hAnsi="Times New Roman"/>
          <w:spacing w:val="2"/>
          <w:sz w:val="24"/>
          <w:szCs w:val="24"/>
        </w:rPr>
        <w:t xml:space="preserve"> прививок, в т.ч. против гриппа, гепатита В и краснухи. 70 % обучающихся охвачены горячим питанием, 8 % - двухразовы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нализируя состояние здоровья обучающихся можно сделать следующие выводы:</w:t>
      </w:r>
    </w:p>
    <w:p>
      <w:pPr>
        <w:pStyle w:val="Style22"/>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з 971 обучающихся  школы</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доровых 71 или 8 %;</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ктически здоровых 374 или 39 %, 61% состоят на учете у враче, из них 20,4 % состоит на учете у ортопеда, 28,3  % - у окулиста, 10 % - у ревматолога, 24 % - у гастроэнтеролога, 7 % - у невролога, нефролга – 7,5%, ЛОР – 3%.</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ей - инвалидов – 6  или 1 %;</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97,6 %  обучающихся по состоянию здоровья относятся к основной и подготовительной группе: основная группа- 940 обучающихся, подготовительная – 8, специальная - 23</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ая заболеваемость по годам остается на прежнем уровне и составляет 57 %;</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ая заболеваемость в днях на одного ребенка составляет 1,2 дня;</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екс здоровья –24 %.</w:t>
      </w:r>
    </w:p>
    <w:p>
      <w:pPr>
        <w:pStyle w:val="Style21"/>
        <w:ind w:firstLine="720"/>
        <w:jc w:val="both"/>
        <w:rPr/>
      </w:pPr>
      <w:r>
        <w:rPr>
          <w:rFonts w:cs="Times New Roman" w:ascii="Times New Roman" w:hAnsi="Times New Roman"/>
          <w:spacing w:val="4"/>
          <w:sz w:val="24"/>
          <w:szCs w:val="24"/>
        </w:rPr>
        <w:t xml:space="preserve">В школе проводится мониторинг состояния здоровья обучающихся, </w:t>
      </w:r>
      <w:r>
        <w:rPr>
          <w:rFonts w:cs="Times New Roman" w:ascii="Times New Roman" w:hAnsi="Times New Roman"/>
          <w:sz w:val="24"/>
          <w:szCs w:val="24"/>
        </w:rPr>
        <w:t>мероприятия, направленные на профилактику заболеваний, санитарно-просветительская работа, профилактические осмотры обучающихся, витаминотерапия, контроль за сбалансированным  питанием. Однако этих мероприятий недостаточно для того чтобы улучшить здоровье обучающихся, необходимо комплексно подходить к решению данной проблемы, использовать новые подходы, шире использовать специализированные кабинеты, взаимодействовать с медицинскими учреждениями.</w:t>
      </w:r>
    </w:p>
    <w:p>
      <w:pPr>
        <w:pStyle w:val="Style21"/>
        <w:ind w:firstLine="708"/>
        <w:jc w:val="both"/>
        <w:rPr/>
      </w:pPr>
      <w:r>
        <w:rPr>
          <w:rFonts w:cs="Times New Roman" w:ascii="Times New Roman" w:hAnsi="Times New Roman"/>
          <w:sz w:val="24"/>
          <w:szCs w:val="24"/>
        </w:rPr>
        <w:t xml:space="preserve">Школа </w:t>
      </w:r>
      <w:r>
        <w:rPr/>
        <w:t>сотрудничает с рядом учреждений образования, общественными организациями и учреждениями других типов:</w:t>
      </w:r>
    </w:p>
    <w:tbl>
      <w:tblPr>
        <w:tblW w:w="10116" w:type="dxa"/>
        <w:jc w:val="left"/>
        <w:tblInd w:w="-426" w:type="dxa"/>
        <w:tblLayout w:type="fixed"/>
        <w:tblCellMar>
          <w:top w:w="0" w:type="dxa"/>
          <w:left w:w="108" w:type="dxa"/>
          <w:bottom w:w="0" w:type="dxa"/>
          <w:right w:w="108" w:type="dxa"/>
        </w:tblCellMar>
      </w:tblPr>
      <w:tblGrid>
        <w:gridCol w:w="2978"/>
        <w:gridCol w:w="7138"/>
      </w:tblGrid>
      <w:tr>
        <w:trPr>
          <w:trHeight w:val="7313" w:hRule="atLeast"/>
        </w:trPr>
        <w:tc>
          <w:tcPr>
            <w:tcW w:w="2978" w:type="dxa"/>
            <w:tcBorders/>
          </w:tcPr>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дошкольного образования;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дополнительного образования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высшего профессион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7138" w:type="dxa"/>
            <w:tcBorders/>
          </w:tcPr>
          <w:p>
            <w:pPr>
              <w:pStyle w:val="TextBody"/>
              <w:spacing w:before="0" w:after="0"/>
              <w:ind w:left="720" w:hanging="0"/>
              <w:jc w:val="both"/>
              <w:rPr/>
            </w:pPr>
            <w:r>
              <w:rPr/>
              <w:t>ДБОУ № 53</w:t>
            </w:r>
          </w:p>
          <w:p>
            <w:pPr>
              <w:pStyle w:val="TextBody"/>
              <w:spacing w:before="0" w:after="0"/>
              <w:ind w:left="720" w:hanging="0"/>
              <w:jc w:val="both"/>
              <w:rPr/>
            </w:pPr>
            <w:r>
              <w:rPr/>
            </w:r>
          </w:p>
          <w:p>
            <w:pPr>
              <w:pStyle w:val="TextBody"/>
              <w:spacing w:before="0" w:after="0"/>
              <w:ind w:left="720" w:hanging="0"/>
              <w:jc w:val="both"/>
              <w:rPr/>
            </w:pPr>
            <w:r>
              <w:rPr/>
              <w:t xml:space="preserve">Центр социальной помощи  семьи и детям «Семья» </w:t>
            </w:r>
          </w:p>
          <w:p>
            <w:pPr>
              <w:pStyle w:val="TextBody"/>
              <w:spacing w:before="0" w:after="0"/>
              <w:ind w:left="720" w:hanging="0"/>
              <w:jc w:val="both"/>
              <w:rPr/>
            </w:pPr>
            <w:r>
              <w:rPr/>
              <w:t>Станция детского и юношеского туризма и экскурсий</w:t>
            </w:r>
          </w:p>
          <w:p>
            <w:pPr>
              <w:pStyle w:val="TextBody"/>
              <w:spacing w:before="0" w:after="0"/>
              <w:ind w:left="720" w:hanging="0"/>
              <w:jc w:val="both"/>
              <w:rPr/>
            </w:pPr>
            <w:r>
              <w:rPr/>
              <w:t>Центр медицинской профилактики</w:t>
            </w:r>
          </w:p>
          <w:p>
            <w:pPr>
              <w:pStyle w:val="TextBody"/>
              <w:spacing w:before="0" w:after="0"/>
              <w:ind w:left="720" w:hanging="0"/>
              <w:jc w:val="both"/>
              <w:rPr/>
            </w:pPr>
            <w:r>
              <w:rPr/>
              <w:t>Методический центр народного творчества Энгельсского района</w:t>
            </w:r>
          </w:p>
          <w:p>
            <w:pPr>
              <w:pStyle w:val="TextBody"/>
              <w:spacing w:before="0" w:after="0"/>
              <w:ind w:left="720" w:hanging="0"/>
              <w:jc w:val="both"/>
              <w:rPr/>
            </w:pPr>
            <w:r>
              <w:rPr/>
              <w:t>Академия  управления глобальными и региональными процессами социального и экономического развития;</w:t>
            </w:r>
          </w:p>
          <w:p>
            <w:pPr>
              <w:pStyle w:val="TextBody"/>
              <w:spacing w:before="0" w:after="0"/>
              <w:ind w:left="720" w:hanging="0"/>
              <w:jc w:val="both"/>
              <w:rPr/>
            </w:pPr>
            <w:r>
              <w:rPr/>
              <w:t>Православная религиозная организация «Приход во имя Святого Пророка Божия Ильи»</w:t>
            </w:r>
          </w:p>
          <w:p>
            <w:pPr>
              <w:pStyle w:val="TextBody"/>
              <w:spacing w:before="0" w:after="0"/>
              <w:jc w:val="both"/>
              <w:rPr/>
            </w:pPr>
            <w:r>
              <w:rPr/>
              <w:t xml:space="preserve">            </w:t>
            </w:r>
            <w:r>
              <w:rPr/>
              <w:t>спортивные школы города и области</w:t>
            </w:r>
          </w:p>
          <w:p>
            <w:pPr>
              <w:pStyle w:val="TextBody"/>
              <w:spacing w:before="0" w:after="0"/>
              <w:ind w:left="720" w:hanging="0"/>
              <w:jc w:val="both"/>
              <w:rPr/>
            </w:pPr>
            <w:r>
              <w:rPr/>
              <w:t>школы искусств</w:t>
            </w:r>
          </w:p>
          <w:p>
            <w:pPr>
              <w:pStyle w:val="TextBody"/>
              <w:spacing w:before="0" w:after="0"/>
              <w:ind w:left="720" w:hanging="0"/>
              <w:jc w:val="both"/>
              <w:rPr/>
            </w:pPr>
            <w:r>
              <w:rPr/>
              <w:t>музей города</w:t>
            </w:r>
          </w:p>
          <w:p>
            <w:pPr>
              <w:pStyle w:val="TextBody"/>
              <w:spacing w:before="0" w:after="0"/>
              <w:ind w:left="720" w:hanging="0"/>
              <w:jc w:val="both"/>
              <w:rPr/>
            </w:pPr>
            <w:r>
              <w:rPr/>
            </w:r>
          </w:p>
          <w:p>
            <w:pPr>
              <w:pStyle w:val="TextBody"/>
              <w:spacing w:before="0" w:after="0"/>
              <w:ind w:left="720" w:hanging="0"/>
              <w:jc w:val="both"/>
              <w:rPr/>
            </w:pPr>
            <w:r>
              <w:rPr/>
              <w:t>Поволжский государственный межрегиональный строительный колледж;</w:t>
            </w:r>
          </w:p>
          <w:p>
            <w:pPr>
              <w:pStyle w:val="TextBody"/>
              <w:spacing w:before="0" w:after="0"/>
              <w:ind w:left="720" w:hanging="0"/>
              <w:jc w:val="both"/>
              <w:rPr/>
            </w:pPr>
            <w:r>
              <w:rPr/>
              <w:t>Энгельсский механико-технологический техникум;</w:t>
            </w:r>
          </w:p>
          <w:p>
            <w:pPr>
              <w:pStyle w:val="TextBody"/>
              <w:spacing w:before="0" w:after="0"/>
              <w:ind w:left="720" w:hanging="0"/>
              <w:jc w:val="both"/>
              <w:rPr/>
            </w:pPr>
            <w:r>
              <w:rPr/>
              <w:t>Энгельсский государственный профессионально-педагогический колледж</w:t>
            </w:r>
          </w:p>
          <w:p>
            <w:pPr>
              <w:pStyle w:val="TextBody"/>
              <w:spacing w:before="0" w:after="0"/>
              <w:ind w:left="720" w:hanging="0"/>
              <w:jc w:val="both"/>
              <w:rPr/>
            </w:pPr>
            <w:r>
              <w:rPr/>
            </w:r>
          </w:p>
          <w:p>
            <w:pPr>
              <w:pStyle w:val="TextBody"/>
              <w:spacing w:before="0" w:after="0"/>
              <w:ind w:left="720" w:hanging="0"/>
              <w:jc w:val="both"/>
              <w:rPr/>
            </w:pPr>
            <w:r>
              <w:rPr/>
              <w:t>Московский физико-технический институт (государственный университет);</w:t>
            </w:r>
          </w:p>
          <w:p>
            <w:pPr>
              <w:pStyle w:val="TextBody"/>
              <w:spacing w:before="0" w:after="0"/>
              <w:ind w:left="720" w:hanging="0"/>
              <w:jc w:val="both"/>
              <w:rPr/>
            </w:pPr>
            <w:r>
              <w:rPr/>
              <w:t>Поволжский кооперативный институт;</w:t>
            </w:r>
          </w:p>
          <w:p>
            <w:pPr>
              <w:pStyle w:val="TextBody"/>
              <w:spacing w:before="0" w:after="0"/>
              <w:ind w:left="720" w:hanging="0"/>
              <w:jc w:val="both"/>
              <w:rPr/>
            </w:pPr>
            <w:r>
              <w:rPr/>
              <w:t>Энгельсский технологический институт</w:t>
            </w:r>
          </w:p>
          <w:p>
            <w:pPr>
              <w:pStyle w:val="TextBody"/>
              <w:spacing w:before="0" w:after="0"/>
              <w:ind w:left="720" w:hanging="0"/>
              <w:jc w:val="both"/>
              <w:rPr/>
            </w:pPr>
            <w:r>
              <w:rPr/>
              <w:t>ГОУ ДПО СарИПКиПРО</w:t>
            </w:r>
          </w:p>
          <w:p>
            <w:pPr>
              <w:pStyle w:val="TextBody"/>
              <w:spacing w:before="0" w:after="0"/>
              <w:ind w:left="-2944" w:hanging="0"/>
              <w:jc w:val="both"/>
              <w:rPr/>
            </w:pPr>
            <w:r>
              <w:rPr/>
            </w:r>
          </w:p>
          <w:p>
            <w:pPr>
              <w:pStyle w:val="TextBody"/>
              <w:spacing w:before="0" w:after="0"/>
              <w:ind w:left="720" w:hanging="0"/>
              <w:jc w:val="both"/>
              <w:rPr/>
            </w:pPr>
            <w:r>
              <w:rPr/>
            </w:r>
          </w:p>
        </w:tc>
      </w:tr>
    </w:tbl>
    <w:p>
      <w:pPr>
        <w:pStyle w:val="Style21"/>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 учебный год в СМИ опубликовано 5 статей и  показан  видеосюжет о школе, размещены 4 информации на сайтах комитета по образованию и молодежной политике Энгельсского района и администрации города.</w:t>
      </w:r>
    </w:p>
    <w:p>
      <w:pPr>
        <w:pStyle w:val="Style21"/>
        <w:ind w:firstLine="709"/>
        <w:jc w:val="both"/>
        <w:rPr/>
      </w:pPr>
      <w:r>
        <w:rPr>
          <w:rFonts w:cs="Times New Roman" w:ascii="Times New Roman" w:hAnsi="Times New Roman"/>
          <w:color w:val="000000"/>
          <w:sz w:val="24"/>
          <w:szCs w:val="24"/>
        </w:rPr>
        <w:t>Подводя итоги работы за прошлый учебный год, можно  сделать вывод, что школа имеет стабильно высокие позитивные результаты обучения и воспитания обучающихся, рост уровня методической и инновационной работы, успешно реализует образовательную программу, программу развития, постоянно совершенствует материально-техническую базу, осуществляет мероприятия по сохранению здоровья обучающихся. В 2011-2012 учебном году работа школы будет направлена на повышение качества образования.</w:t>
      </w:r>
    </w:p>
    <w:p>
      <w:pPr>
        <w:pStyle w:val="Style2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1"/>
        <w:ind w:firstLine="709"/>
        <w:jc w:val="both"/>
        <w:rPr/>
      </w:pPr>
      <w:r>
        <w:rPr>
          <w:rFonts w:cs="Times New Roman" w:ascii="Times New Roman" w:hAnsi="Times New Roman"/>
          <w:color w:val="000000"/>
          <w:sz w:val="24"/>
          <w:szCs w:val="24"/>
        </w:rPr>
        <w:t>В 2012-2013 учебном году школа , как и другие образовательные учреждения, будет работать над реализацией основных направлений национальной инициативы «Наша Новая Школа», над внедрением Федерального государственного образовательного стандарта начального и основного общего образования, над реализацией новой программы развития.</w:t>
      </w:r>
    </w:p>
    <w:p>
      <w:pPr>
        <w:pStyle w:val="Style21"/>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ind w:firstLine="709"/>
        <w:jc w:val="center"/>
        <w:rPr/>
      </w:pPr>
      <w:r>
        <w:rPr>
          <w:rFonts w:cs="Times New Roman" w:ascii="Times New Roman" w:hAnsi="Times New Roman"/>
          <w:b/>
          <w:i/>
          <w:color w:val="000000"/>
          <w:sz w:val="24"/>
          <w:szCs w:val="24"/>
        </w:rPr>
        <w:t>Задачи школы.</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t>В области реализации государственного направления развития образованием:</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задач, поставленных в Концепции модернизации Российского образования, ПНПО, национальной инициативы «Наша Новая Школа», Федерального государственного образовательного стандарта начального общего образования.</w:t>
      </w:r>
    </w:p>
    <w:p>
      <w:pPr>
        <w:pStyle w:val="Style21"/>
        <w:jc w:val="both"/>
        <w:rPr/>
      </w:pPr>
      <w:r>
        <w:rPr>
          <w:rFonts w:cs="Times New Roman" w:ascii="Times New Roman" w:hAnsi="Times New Roman"/>
          <w:color w:val="000000"/>
          <w:sz w:val="24"/>
          <w:szCs w:val="24"/>
        </w:rPr>
        <w:t>2. Соблюдение требований к структуре и содержанию основной образовательной программы и программы начального общего образования школы в области достижения и качества образования.</w:t>
      </w:r>
    </w:p>
    <w:p>
      <w:pPr>
        <w:pStyle w:val="Style21"/>
        <w:jc w:val="both"/>
        <w:rPr/>
      </w:pPr>
      <w:r>
        <w:rPr>
          <w:rFonts w:cs="Times New Roman" w:ascii="Times New Roman" w:hAnsi="Times New Roman"/>
          <w:color w:val="000000"/>
          <w:sz w:val="24"/>
          <w:szCs w:val="24"/>
        </w:rPr>
        <w:t xml:space="preserve">3. Создание максимально благоприятных условий для умственного, нравственного, эмоционального, физического развития личности, всемерного совершенствования ее способностей,  для получения качественного  образования.   </w:t>
      </w:r>
    </w:p>
    <w:p>
      <w:pPr>
        <w:pStyle w:val="Style21"/>
        <w:jc w:val="both"/>
        <w:rPr/>
      </w:pPr>
      <w:r>
        <w:rPr>
          <w:rFonts w:cs="Times New Roman" w:ascii="Times New Roman" w:hAnsi="Times New Roman"/>
          <w:color w:val="000000"/>
          <w:sz w:val="24"/>
          <w:szCs w:val="24"/>
        </w:rPr>
        <w:t xml:space="preserve">4. Формирование у обучающихся моральных ориентиров нравственно здоровой, свободной и ответственной личности гражданина и патриота. </w:t>
      </w:r>
    </w:p>
    <w:p>
      <w:pPr>
        <w:pStyle w:val="Style21"/>
        <w:jc w:val="both"/>
        <w:rPr/>
      </w:pPr>
      <w:r>
        <w:rPr>
          <w:rFonts w:cs="Times New Roman" w:ascii="Times New Roman" w:hAnsi="Times New Roman"/>
          <w:color w:val="000000"/>
          <w:sz w:val="24"/>
          <w:szCs w:val="24"/>
        </w:rPr>
        <w:t>5. Реализация предпрофильной подготовки и профильного обучения, обучения по индивидуальным планам с учетом преемственности, вариативности обучения, запросов учеников, родителей, профиля гимназии.</w:t>
      </w:r>
    </w:p>
    <w:p>
      <w:pPr>
        <w:pStyle w:val="Style21"/>
        <w:jc w:val="both"/>
        <w:rPr/>
      </w:pPr>
      <w:r>
        <w:rPr>
          <w:rFonts w:cs="Times New Roman" w:ascii="Times New Roman" w:hAnsi="Times New Roman"/>
          <w:color w:val="000000"/>
          <w:sz w:val="24"/>
          <w:szCs w:val="24"/>
        </w:rPr>
        <w:t>6. Развитие творческих способностей обучающихся, продолжение работы по развитию ученического самоуправления, интеграция общего и дополнительного образования обучающихся, разработка новых форм сотрудничества семьи и школ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бласти профессиональной компетенции педагогов:</w:t>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7. Совершенствование педагогического мастерства учителей, создание условий для исследовательской деятельности, написания авторских программ и электронных учебных пособ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8. Стимулирование учителей к применению новых методик обучения, внедрению в практику новых педагогических технологий, новых форм обучения  и повышения квалификации, в том числе дистанционных форм.</w:t>
      </w:r>
    </w:p>
    <w:p>
      <w:pPr>
        <w:pStyle w:val="Style21"/>
        <w:jc w:val="both"/>
        <w:rPr/>
      </w:pPr>
      <w:r>
        <w:rPr>
          <w:rFonts w:cs="Times New Roman" w:ascii="Times New Roman" w:hAnsi="Times New Roman"/>
          <w:color w:val="000000"/>
          <w:sz w:val="24"/>
          <w:szCs w:val="24"/>
        </w:rPr>
        <w:t>9. Создание новой модели методической системы школ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бласти управления школой:</w:t>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jc w:val="both"/>
        <w:rPr/>
      </w:pPr>
      <w:r>
        <w:rPr>
          <w:rFonts w:cs="Times New Roman" w:ascii="Times New Roman" w:hAnsi="Times New Roman"/>
          <w:color w:val="000000"/>
          <w:sz w:val="24"/>
          <w:szCs w:val="24"/>
        </w:rPr>
        <w:t>10. Развитие единого информационного пространства школы через внедрение автоматизированной информационной системы управления качеством образования.</w:t>
      </w:r>
    </w:p>
    <w:p>
      <w:pPr>
        <w:pStyle w:val="Style21"/>
        <w:jc w:val="both"/>
        <w:rPr/>
      </w:pPr>
      <w:r>
        <w:rPr>
          <w:rFonts w:cs="Times New Roman" w:ascii="Times New Roman" w:hAnsi="Times New Roman"/>
          <w:color w:val="000000"/>
          <w:sz w:val="24"/>
          <w:szCs w:val="24"/>
        </w:rPr>
        <w:t>11. Расширение роли государственно-общественного участия в управлении школ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 Освоение и внедрение эффективных здоровьесберегающих технологий в образовательный процес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3. Участие в региональных мониторинговых исследованиях оценки качества образования.</w:t>
      </w:r>
    </w:p>
    <w:p>
      <w:pPr>
        <w:pStyle w:val="Style21"/>
        <w:jc w:val="both"/>
        <w:rPr/>
      </w:pPr>
      <w:r>
        <w:rPr>
          <w:rFonts w:cs="Times New Roman" w:ascii="Times New Roman" w:hAnsi="Times New Roman"/>
          <w:color w:val="000000"/>
          <w:sz w:val="24"/>
          <w:szCs w:val="24"/>
        </w:rPr>
        <w:t xml:space="preserve">14. Реализация программы развития, школьных комплексных целевых программ. </w:t>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бласти условий реализации образовательной программы:</w:t>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jc w:val="both"/>
        <w:rPr/>
      </w:pPr>
      <w:r>
        <w:rPr>
          <w:rFonts w:cs="Times New Roman" w:ascii="Times New Roman" w:hAnsi="Times New Roman"/>
          <w:color w:val="000000"/>
          <w:sz w:val="24"/>
          <w:szCs w:val="24"/>
        </w:rPr>
        <w:t xml:space="preserve">16. Совершенствование материально-технической базы школы через бюджетное и внебюджетное финансирование, взаимодействие школы с общественностью, органами местного самоуправления.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7. Совершенствование условий реализации образовательной программы в рамках ФГОС.</w:t>
      </w:r>
    </w:p>
    <w:p>
      <w:pPr>
        <w:pStyle w:val="Style21"/>
        <w:ind w:firstLine="709"/>
        <w:jc w:val="center"/>
        <w:rPr>
          <w:vanish/>
        </w:rPr>
      </w:pPr>
      <w:r>
        <w:rPr>
          <w:vanish/>
        </w:rPr>
      </w:r>
      <w:bookmarkStart w:id="0" w:name="_PictureBullets"/>
      <w:bookmarkStart w:id="1" w:name="_PictureBullets"/>
      <w:bookmarkEnd w:id="1"/>
    </w:p>
    <w:sectPr>
      <w:headerReference w:type="default" r:id="rId14"/>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8">
    <w:name w:val="Текст Знак"/>
    <w:qFormat/>
    <w:rPr>
      <w:rFonts w:ascii="Courier New" w:hAnsi="Courier New"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LineNumbering">
    <w:name w:val="Line Number"/>
    <w:basedOn w:val="Style7"/>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PageNumber">
    <w:name w:val="Page Number"/>
    <w:basedOn w:val="Style7"/>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rPr>
  </w:style>
  <w:style w:type="character" w:styleId="Style19">
    <w:name w:val="Приветствие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tabs>
        <w:tab w:val="clear" w:pos="709"/>
        <w:tab w:val="left" w:pos="9072" w:leader="none"/>
      </w:tabs>
      <w:spacing w:lineRule="auto" w:line="240" w:before="0" w:after="0"/>
      <w:ind w:left="360"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43">
    <w:name w:val="стиль43"/>
    <w:basedOn w:val="Normal"/>
    <w:qFormat/>
    <w:pPr>
      <w:spacing w:lineRule="auto" w:line="240" w:before="280" w:after="280"/>
    </w:pPr>
    <w:rPr>
      <w:rFonts w:ascii="Times New Roman" w:hAnsi="Times New Roman" w:eastAsia="Times New Roman" w:cs="Times New Roman"/>
      <w:b/>
      <w:bCs/>
      <w:color w:val="99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30">
    <w:name w:val="Приветствие"/>
    <w:basedOn w:val="Normal"/>
    <w:next w:val="Normal"/>
    <w:qFormat/>
    <w:pPr>
      <w:spacing w:lineRule="auto" w:line="240" w:before="0" w:after="0"/>
    </w:pPr>
    <w:rPr>
      <w:rFonts w:ascii="Times New Roman" w:hAnsi="Times New Roman" w:eastAsia="Times New Roman" w:cs="Times New Roman"/>
      <w:sz w:val="20"/>
      <w:szCs w:val="20"/>
    </w:rPr>
  </w:style>
  <w:style w:type="paragraph" w:styleId="23">
    <w:name w:val="Марки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33">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Style31">
    <w:name w:val="Цитата"/>
    <w:basedOn w:val="Normal"/>
    <w:qFormat/>
    <w:pPr>
      <w:spacing w:lineRule="auto" w:line="240" w:before="0" w:after="0"/>
      <w:ind w:left="360" w:right="-1327" w:hanging="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азвание объекта"/>
    <w:basedOn w:val="Normal"/>
    <w:next w:val="Normal"/>
    <w:qFormat/>
    <w:pPr>
      <w:spacing w:lineRule="auto" w:line="240"/>
    </w:pPr>
    <w:rPr>
      <w:b/>
      <w:bCs/>
      <w:color w:val="4F81BD"/>
      <w:sz w:val="18"/>
      <w:szCs w:val="18"/>
    </w:rPr>
  </w:style>
  <w:style w:type="paragraph" w:styleId="Style33">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openclass.ru/" TargetMode="External"/><Relationship Id="rId4" Type="http://schemas.openxmlformats.org/officeDocument/2006/relationships/hyperlink" Target="http://email.rambler.ru/m/redirect?url=http%3A//nsportal.ru/user" TargetMode="External"/><Relationship Id="rId5" Type="http://schemas.openxmlformats.org/officeDocument/2006/relationships/hyperlink" Target="http://email.rambler.ru/m/redirect?url=http%3A//nsportal.ru/user" TargetMode="External"/><Relationship Id="rId6" Type="http://schemas.openxmlformats.org/officeDocument/2006/relationships/hyperlink" Target="http://email.rambler.ru/m/redirect?url=http%3A//nsportal.ru/user" TargetMode="External"/><Relationship Id="rId7" Type="http://schemas.openxmlformats.org/officeDocument/2006/relationships/hyperlink" Target="http://email.rambler.ru/m/redirect?url=http%3A//nsportal.ru/user" TargetMode="External"/><Relationship Id="rId8" Type="http://schemas.openxmlformats.org/officeDocument/2006/relationships/hyperlink" Target="http://email.rambler.ru/m/redirect?url=http%3A//nsportal.ru/user" TargetMode="External"/><Relationship Id="rId9" Type="http://schemas.openxmlformats.org/officeDocument/2006/relationships/hyperlink" Target="http://email.rambler.ru/m/redirect?url=http%3A//nsportal.ru/user" TargetMode="External"/><Relationship Id="rId10" Type="http://schemas.openxmlformats.org/officeDocument/2006/relationships/hyperlink" Target="http://email.rambler.ru/m/redirect?url=http%3A//nsportal.ru/user" TargetMode="External"/><Relationship Id="rId11" Type="http://schemas.openxmlformats.org/officeDocument/2006/relationships/hyperlink" Target="http://email.rambler.ru/m/redirect?url=http%3A//nsportal.ru/user" TargetMode="External"/><Relationship Id="rId12" Type="http://schemas.openxmlformats.org/officeDocument/2006/relationships/hyperlink" Target="http://email.rambler.ru/m/redirect?url=http%3A//nsportal.ru/user" TargetMode="External"/><Relationship Id="rId13" Type="http://schemas.openxmlformats.org/officeDocument/2006/relationships/hyperlink" Target="http://email.rambler.ru/m/redirect?url=http%3A//nsportal.ru/use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3:00Z</dcterms:created>
  <dc:creator>Секретарь</dc:creator>
  <dc:description/>
  <cp:keywords/>
  <dc:language>en-US</dc:language>
  <cp:lastModifiedBy>User</cp:lastModifiedBy>
  <cp:lastPrinted>2011-06-28T12:41:00Z</cp:lastPrinted>
  <dcterms:modified xsi:type="dcterms:W3CDTF">2012-08-07T07:57:00Z</dcterms:modified>
  <cp:revision>14</cp:revision>
  <dc:subject/>
  <dc:title/>
</cp:coreProperties>
</file>