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МБОУ « СОШ № 15 с углубленным изуч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тдельных предметов» г. Энгельса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олчанова Алевтина Льв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овая программа для обучающихся 1 – 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осмическое путешестви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ктивизация познавательной деятельности учащихся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1. Расширить представления детей о космонавтике. </w:t>
        <w:br/>
        <w:t>2. Формировать чувства патриотизма через знакомство с великими свершениями русских людей .</w:t>
        <w:br/>
        <w:t xml:space="preserve">3. Развить творческие способности учащихся путём использования игровых элементов </w:t>
        <w:br/>
        <w:t xml:space="preserve">4. Организовать соревновательную деятельность между командами. </w:t>
        <w:br/>
        <w:t>5. Создать активное взаимодействие учащихся в команде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тупительная бесе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Здравствуйте, дорогие ребята! Кто догадается, чему будет посвящен наш праздник? (Ответ детей: Дню космонав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гадочный мир звезд и планет с давних времен притягивал к себе внимание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еники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Звёзды, звёзды, с давних пор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ковали вы навеки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Человека жадный взор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в звериной шкуре сидя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озле красного костра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Неотрывно в купол синий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Мог глядеть он до утра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глядел в молчаньи долгом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Человек в простор ночной -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о со страхом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о с восторгом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То с неясною мечтой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 тогда с мечтою вместе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казка зрела на устах: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 загадочных созвездьях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 неведомых мирах.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 той поры живут на небе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Как в ночном краю чудес, 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одолей,</w:t>
      </w:r>
    </w:p>
    <w:p>
      <w:pPr>
        <w:pStyle w:val="HTMLPreformatted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трелец и Лебедь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Лев, Пегас и Герку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ближе и доступнее он стал только с проникновением человека в космическ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каз фильма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этот 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1961 году героический космонавт Юрий Алексеевич Гагарин первым слетал в Космос. </w:t>
      </w:r>
    </w:p>
    <w:p>
      <w:pPr>
        <w:pStyle w:val="HTMLPreformatted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ро. Больше половины 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землёй – притихший звёздный к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звёздам отправляют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ловек вернулся. Жив - здоров!</w:t>
      </w:r>
    </w:p>
    <w:p>
      <w:pPr>
        <w:pStyle w:val="Normal"/>
        <w:shd w:val="clear" w:color="auto" w:fill="FFFFFF"/>
        <w:spacing w:lineRule="atLeast" w:line="27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лядим, робея. Неужели</w:t>
        <w:br/>
        <w:t>Он – как мы, а мы – под стать ему?</w:t>
        <w:br/>
        <w:t>Неужели ж это мы летели.</w:t>
        <w:br/>
        <w:t>Сквозь десятки зорь, и стран, и тьму?</w:t>
      </w:r>
    </w:p>
    <w:p>
      <w:pPr>
        <w:pStyle w:val="Normal"/>
        <w:shd w:val="clear" w:color="auto" w:fill="FFFFFF"/>
        <w:spacing w:lineRule="atLeast" w:line="27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за чертой вселенской</w:t>
        <w:br/>
        <w:t>Побывал, вернувшись на ночлег,</w:t>
        <w:br/>
        <w:t>На родную Землю, наш смоленский,</w:t>
        <w:br/>
        <w:t>Наш родной, наш звездный человек.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смической ракете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званием « Восток»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рвым на планете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ся к звездам мог.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т об этом песни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яя капель: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ки будут вместе</w:t>
      </w:r>
    </w:p>
    <w:p>
      <w:pPr>
        <w:pStyle w:val="Normal"/>
        <w:shd w:val="clear" w:color="auto" w:fill="FFFFFF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гарин и апр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юди давно мечтали освоить космическ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долго думали над тем, чтобы построить космический корабль, чтобы полететь выше зв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создали космические корабли  и полетели в Космос.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авайте и мы с вами, ребята, отправимся в космическое путешествие.</w:t>
      </w:r>
      <w:r>
        <w:rPr>
          <w:sz w:val="28"/>
          <w:szCs w:val="28"/>
        </w:rPr>
        <w:t xml:space="preserve"> Поднимите руки, кто из вас хочет полететь в космос? Отлично! Только мы с вами будем путешествовать по необычным планетам, а сказ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с вами будет </w:t>
      </w:r>
      <w:r>
        <w:rPr>
          <w:b/>
          <w:sz w:val="28"/>
          <w:szCs w:val="28"/>
        </w:rPr>
        <w:t>3 экипажа, 3 команды.</w:t>
      </w:r>
      <w:r>
        <w:rPr>
          <w:sz w:val="28"/>
          <w:szCs w:val="28"/>
        </w:rPr>
        <w:t xml:space="preserve"> Мы с вами будем прилетать на планеты, на которых нас ждут задания. И в конце мероприятия мы с вами увидим, чей экипаж знает о космосе больше, чей экипаж побе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надо для того, чтобы полететь в космос? Какими должны быть космонавты? ( Сильными, физически развитыми,  выносливыми, они должны выполнять определенны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на вынослив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насколько физически подготовлены члены экипа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нкурс со скакал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Кто дольше пропрыгает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мание.</w:t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то быстрее надует воздушный шарик.</w:t>
      </w:r>
    </w:p>
    <w:p>
      <w:pPr>
        <w:pStyle w:val="Normal"/>
        <w:shd w:val="clear" w:color="auto" w:fill="FFFFFF"/>
        <w:spacing w:beforeAutospacing="1" w:afterAutospacing="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верка вестибулярного аппарата: представителей команд раскручивают</w:t>
      </w:r>
    </w:p>
    <w:p>
      <w:pPr>
        <w:pStyle w:val="Normal"/>
        <w:shd w:val="clear" w:color="auto" w:fill="FFFFFF"/>
        <w:spacing w:beforeAutospacing="1" w:afterAutospacing="1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 смотрят, кто ровнее после этого пройдёт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ёте каждый космонавт должен выполнять специальные правила.</w:t>
      </w:r>
    </w:p>
    <w:p>
      <w:pPr>
        <w:pStyle w:val="Normal"/>
        <w:spacing w:beforeAutospacing="1" w:afterAutospac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буду говорить начало правила, а вы будете продолжать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, не забудь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о вселенную держишь путь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Главным правилом у нас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Выполнять любой приказ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Космонавтом хочешь стать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олжен многое узнать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Любой космический маршрут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Открыт для тех, кто любит труд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Только дружных звездолёт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Может взять собой в полёт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Скучных, хмурых и сердитых …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 возьмём мы на орбиту.</w:t>
      </w:r>
    </w:p>
    <w:p>
      <w:pPr>
        <w:pStyle w:val="ListParagraph"/>
        <w:ind w:left="75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В зал входит Баба Яга с рекламками и проспектами путешествий.)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дравствуйте! Здравству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-  Баба Яга, открываю свое туристическое агентство. Самые смелые, несомненно, захотят воспользоваться его услугами.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да что же вы си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но репки во земл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ходите, заходи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етим на помел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ваю тур-бюр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ите злато – сереб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ребята,  посмотр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пекты, реклам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ы еще не бывали в Панам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езжайте, как раз там цунами.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 Испанию, в жаркий Мадри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риедет, тот сразу сгорит.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как, решили, куда отправиться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а сказочные планеты!!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Как прекрасно питание в Греци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сус, перец и прочие спе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как, решили, куда отправиться?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а сказочные планеты!!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Ну хорошо, заказ прин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наколду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ворят, что колдовств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рунда и баловст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не верю в ерунду 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ихонечку колду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амба – драмба- гребеш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б зажаренных меш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оли –троли – профитро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горчицы и без со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олдую, пошепч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й все, что захоч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правляйтесь на сказочные планеты!</w:t>
      </w:r>
    </w:p>
    <w:p>
      <w:pPr>
        <w:pStyle w:val="ListParagraph"/>
        <w:ind w:left="75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ListParagraph"/>
        <w:ind w:left="7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Баба Яга, а ты хочешь полететь вместе с нами?</w:t>
      </w:r>
    </w:p>
    <w:p>
      <w:pPr>
        <w:pStyle w:val="ListParagraph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 Соглашается)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Внимание! Внимание! Всем приготовиться к запуску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Есть приготовиться к запуску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ристегнуть ремни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Есть пристегнуть ремни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Запустить двигатели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Есть запустить двигатели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Включить контакт!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Есть включить контакт!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оех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ыка « Мы улетаем к далеким плане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ервая планета, на которую мы с вами попали, это </w:t>
      </w:r>
      <w:r>
        <w:rPr>
          <w:b/>
          <w:sz w:val="28"/>
          <w:szCs w:val="28"/>
        </w:rPr>
        <w:t>планета «Загадочная».</w:t>
      </w:r>
      <w:r>
        <w:rPr>
          <w:sz w:val="28"/>
          <w:szCs w:val="28"/>
        </w:rPr>
        <w:t xml:space="preserve"> Жители этой планеты предлагают нам ответить на загадки, которые они приготовили для вас. (За каждый правильный ответ экипаж получает звездочку)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рабле воздушном, </w:t>
        <w:br/>
        <w:t>Космическом, послушном,</w:t>
        <w:br/>
        <w:t>Мы, обгоняя ветер,</w:t>
        <w:br/>
        <w:t>Несемся на … ( Раке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У ракеты есть водитель,</w:t>
        <w:br/>
        <w:t>Невесомости любитель.</w:t>
        <w:br/>
        <w:t>По-английски: «астронавт»,</w:t>
        <w:br/>
        <w:t>А по-русски … (Космонавт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ланета голубая, </w:t>
        <w:br/>
        <w:t>Любимая, родная,</w:t>
        <w:br/>
        <w:t>Она твоя, она моя,</w:t>
        <w:br/>
        <w:t>И называется … ( Земля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ет ночью путь, </w:t>
        <w:br/>
        <w:t>Звездам не дает заснуть,</w:t>
        <w:br/>
        <w:t>Пусть все спят, ей не до сна,</w:t>
        <w:br/>
        <w:t>В небе не заснет … ( Луна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но наш  мир обогревает</w:t>
        <w:br/>
        <w:t>Оно усталости не знает,</w:t>
        <w:br/>
        <w:t>Улыбается  в оконце,</w:t>
        <w:br/>
        <w:t>И зовут его все ... ( Солнце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я огромным хвостом в темноте </w:t>
        <w:br/>
        <w:t>Несется средь ярких звезд в пустоте,</w:t>
        <w:br/>
        <w:t>Она не звезда, не планета,</w:t>
        <w:br/>
        <w:t>Загадка Вселенной - … ( Коме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комета облетела,</w:t>
        <w:br/>
        <w:t>Всё на небе осмотрела.</w:t>
        <w:br/>
        <w:t>Видит, в космосе нора — Это черная … (Ды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что со скоростью света </w:t>
        <w:br/>
        <w:t>Осколок летит от планеты,</w:t>
        <w:br/>
        <w:t>К Земле направляясь, летит и летит</w:t>
        <w:br/>
        <w:t>Небесный космический … ( Метеор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глаз вооружить</w:t>
        <w:br/>
        <w:t>И со звездами дружить,</w:t>
        <w:br/>
        <w:t>Млечный путь увидеть чтоб</w:t>
        <w:br/>
        <w:t>Нужен мощный … (Телеско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  <w:t>Телескопом сотни лет</w:t>
        <w:br/>
        <w:t>Изучают жизнь планет.</w:t>
        <w:br/>
        <w:t>Нам расскажет обо всем</w:t>
        <w:br/>
        <w:t>Умный дядя … (Аст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амый первый в Космосе </w:t>
        <w:br/>
        <w:t>Летел с огромной скоростью</w:t>
        <w:br/>
        <w:t>Отважный русский парень</w:t>
        <w:br/>
        <w:t>Наш космонавт ….  ( Гагарин)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тгадали все загад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правляемся дальше. Полетели. Следующая планета на которую мы приземляемся называется </w:t>
      </w:r>
      <w:r>
        <w:rPr>
          <w:b/>
          <w:sz w:val="28"/>
          <w:szCs w:val="28"/>
        </w:rPr>
        <w:t>«Звездная»</w:t>
      </w:r>
      <w:r>
        <w:rPr>
          <w:sz w:val="28"/>
          <w:szCs w:val="28"/>
        </w:rPr>
        <w:t xml:space="preserve"> Здесь нас ждут н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по 1 человеку из каждой команды, пока играет музыка собрать как можно больше звезд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ли все звездочки и отправляемся дальше. Планета, на которой мы приземлились – «</w:t>
      </w:r>
      <w:r>
        <w:rPr>
          <w:b/>
          <w:sz w:val="28"/>
          <w:szCs w:val="28"/>
        </w:rPr>
        <w:t>Планета вопросов».</w:t>
      </w:r>
      <w:r>
        <w:rPr>
          <w:sz w:val="28"/>
          <w:szCs w:val="28"/>
        </w:rPr>
        <w:t xml:space="preserve"> Жители этой планеты приготовили для вас 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казал Юрий Гагарин в момент старта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етели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ехал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пере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ород космонавтов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вездный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лнечны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смический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Цветоч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ибор является основным инструментом астрономов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икроскоп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елескоп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ильмоскоп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алейдоскоп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сто старта космических кораблей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Аэропорт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Аэродро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смодро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кетодр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космонавты хранят пищу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кастрюлях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банках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термосах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тюбика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м из этих устройств можно выйти в космос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воздушном шаре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 аэроплан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 самолет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раке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ланета называется «голубой планетой»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енер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емл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Юпитер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ар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камень, упавший с космоса на Землю?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теор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олид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стероид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теори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планеты солнечной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орядку все планеты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Он восьмым идёт по счёту.</w:t>
        <w:br/>
        <w:t>А за ним уже, потом,</w:t>
        <w:br/>
        <w:t>И девятая планета</w:t>
        <w:br/>
        <w:t xml:space="preserve">Под названием Плутон. 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 чего начинается день космонавта? ( С заряд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вайте и мы сделаем зарядку. ( </w:t>
      </w:r>
      <w:r>
        <w:rPr>
          <w:b/>
          <w:color w:val="333333"/>
          <w:sz w:val="28"/>
          <w:szCs w:val="28"/>
        </w:rPr>
        <w:t>Веселая зарядка</w:t>
      </w:r>
      <w:r>
        <w:rPr>
          <w:color w:val="333333"/>
          <w:sz w:val="28"/>
          <w:szCs w:val="28"/>
        </w:rPr>
        <w:t>)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!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а планета, на которую мы приземляемся, это </w:t>
      </w:r>
      <w:r>
        <w:rPr>
          <w:b/>
          <w:sz w:val="28"/>
          <w:szCs w:val="28"/>
        </w:rPr>
        <w:t>«Планета Фантазий»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кто это? ( Инопланетя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ите найти общий язык с инопланетянином. Он  будет жестами и мимикой показывать строки известных детских стихотворений или песен, а вы должны узнать и наз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опланетянин   показывает жес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нили мишку на п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его не б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Таня громко пл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Танечка не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бычок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досточка кон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играю, на гармо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хожих на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день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шка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копать карт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ли-тили, трали-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не про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м не за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, па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, вам, ребята, вы сумели найти общий язык с инопланетянами, жители этой планеты поняли, что земляне - их друзья и соседи по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ая планета, на которой мы приземлимся, </w:t>
      </w:r>
      <w:r>
        <w:rPr>
          <w:b/>
          <w:sz w:val="28"/>
          <w:szCs w:val="28"/>
        </w:rPr>
        <w:t>«Планета Эру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этой планеты предлагают вам такое задание. Представитель от каждой команды должен отвечать на вопросы.  Кто же окажется самым эрудирова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побывал в космосе до Ю. А. Гагарина? (Собака 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назывался космический корабль, на котором полетел Ю. Гагарин?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осток-1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>Прослушивание речи Ю. А. Гагарина перед полетом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ва была скорость Востока-1? (28 км/сек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олько времени (в минутах) занял полет Гагарина? (108 минут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называется село, в районе которого приземлился Ю. Гагарин? ( Смеловка, 27 км от Энгельса, это место называют Гагаринским поле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Прослушивание речи Ю. А. Гагарина после приземления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го космонавты (и не только они) называли «главный конструктор»? (Сергея Павловича Королев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каком городе находился Индустриальный техникум, который окончил Ю.Гагарин? (В Саратове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называлось родное село Юрия Гагарина? (Клушино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ая фамилия у первой женщины – космонавта? ( В. Терешко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Следующая планета, на которую мы отправляемся – </w:t>
      </w:r>
      <w:r>
        <w:rPr>
          <w:b/>
          <w:color w:val="000000"/>
          <w:sz w:val="28"/>
          <w:szCs w:val="28"/>
          <w:shd w:fill="FFFFFF" w:val="clear"/>
        </w:rPr>
        <w:t>« Планета Воздушная».</w:t>
      </w:r>
      <w:r>
        <w:rPr>
          <w:color w:val="000000"/>
          <w:sz w:val="28"/>
          <w:szCs w:val="28"/>
          <w:shd w:fill="FFFFFF" w:val="clear"/>
        </w:rPr>
        <w:t xml:space="preserve"> Задание жителей планеты – собрать и удержать как можно больше воздушных шар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. Вы хорошо справились с задани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тправляемся на другую планету. А она называется «</w:t>
      </w:r>
      <w:r>
        <w:rPr>
          <w:b/>
          <w:sz w:val="28"/>
          <w:szCs w:val="28"/>
        </w:rPr>
        <w:t>Планета детства».</w:t>
      </w:r>
      <w:r>
        <w:rPr>
          <w:sz w:val="28"/>
          <w:szCs w:val="28"/>
        </w:rPr>
        <w:t xml:space="preserve"> Жители этой планеты предлагают дружно спеть  вместе с ними пес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 Планета Детства»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вспомнится ни раз</w:t>
        <w:br/>
        <w:t>Та добрая планета,</w:t>
        <w:br/>
        <w:t>Где с лучиками глаз</w:t>
        <w:br/>
        <w:t>Встречаются рассветы,</w:t>
        <w:br/>
        <w:t>Где солнечные сны,</w:t>
        <w:br/>
        <w:t>Где звёздные тропинки,</w:t>
        <w:br/>
        <w:t>Где в песенках слышны</w:t>
        <w:br/>
        <w:t>Смешинки и грустинк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лицам идут</w:t>
        <w:br/>
        <w:t>Загадочные феи,</w:t>
        <w:br/>
        <w:t>А рыцари несут</w:t>
        <w:br/>
        <w:t>За феями портфели.</w:t>
        <w:br/>
        <w:t>И плещутся звонки</w:t>
        <w:br/>
        <w:t>Мелодией хрустальной,</w:t>
        <w:br/>
        <w:t>А первые стихи</w:t>
        <w:br/>
        <w:t>Согреты первой тайн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верят волшебству,</w:t>
        <w:br/>
        <w:t>Здесь дружат с чудесами,</w:t>
        <w:br/>
        <w:t>Все сказки наяву</w:t>
        <w:br/>
        <w:t>Приходят в гости сами.</w:t>
        <w:br/>
        <w:t>Здесь тучи не видны,</w:t>
        <w:br/>
        <w:t>Здесь от улыбок тесно,</w:t>
        <w:br/>
        <w:t>Под парусом весны</w:t>
        <w:br/>
        <w:t>Летит планета дет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лицам идут</w:t>
        <w:br/>
        <w:t>Загадочные феи,</w:t>
        <w:br/>
        <w:t>А рыцари несут</w:t>
        <w:br/>
        <w:t>За феями портфели.</w:t>
        <w:br/>
        <w:t>И плещутся звонки</w:t>
        <w:br/>
        <w:t>Мелодией хрустальной,</w:t>
        <w:br/>
        <w:t>А первые стихи</w:t>
        <w:br/>
        <w:t>Согреты первой тайной.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имание! Говорит служба управления. Наш полёт подходит к концу. Всем пристегнуть ремни. Приготовиться к спуску! 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есня « Космос 2»)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совершена! Отстегнуть ремни. Открыть люки! Здравствуй Земля!</w:t>
      </w:r>
    </w:p>
    <w:p>
      <w:pPr>
        <w:pStyle w:val="HTMLPreformatted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ченики:</w:t>
      </w:r>
    </w:p>
    <w:p>
      <w:pPr>
        <w:pStyle w:val="ListParagraph"/>
        <w:ind w:left="816" w:hanging="0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Наша планета Земля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Очень щедра и богата:</w:t>
      </w:r>
    </w:p>
    <w:p>
      <w:pPr>
        <w:pStyle w:val="ListParagraph"/>
        <w:ind w:left="750" w:hanging="0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Горы, леса и поля –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Дом наш родимый, ребята!</w:t>
      </w:r>
    </w:p>
    <w:p>
      <w:pPr>
        <w:pStyle w:val="ListParagraph"/>
        <w:ind w:left="750" w:hanging="0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Давайте будем беречь планету -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Другой такой на свете нету.</w:t>
      </w:r>
    </w:p>
    <w:p>
      <w:pPr>
        <w:pStyle w:val="ListParagraph"/>
        <w:ind w:left="750" w:hanging="0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Развеем над нею тучи и дым,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В обиду ее никому не дадим.</w:t>
      </w:r>
    </w:p>
    <w:p>
      <w:pPr>
        <w:pStyle w:val="ListParagraph"/>
        <w:ind w:left="750" w:hanging="0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Беречь будем птиц, насекомых, зверей</w:t>
      </w: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От этого станем мы только добрей.</w:t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Украсим всю Землю садами, цветами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ая планета нужна нам с вами.</w:t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 Подводятся итоги)</w:t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есня « Планета солнца»</w:t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ланетой нашей взойд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чи от людей отве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ачи, беды, нен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адцать первый век не пу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ёрнам дружбы, радости, сч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скорей прор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ём на луч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пла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ти сол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нести тепло и с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ти сол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нести тепло и с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ре жизни стань маяк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м озари каждый 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ачи, беды, нен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адцать первый век не пу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ёрнам дружбы, радости, сч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скорей прор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ём на лучш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всех пла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ти сол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нести тепло и с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ети солн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ти солн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нести тепло и с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ь мечтою в каждой судьб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 двадцать первого ве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ю посвящаем т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дачи, беды, нен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адцать первый век не пу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ёрнам дружбы, радости, счаст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и скорей прорасти. </w:t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ListParagraph"/>
        <w:ind w:left="75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50" w:hanging="0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cd7783"/>
    <w:rPr>
      <w:rFonts w:ascii="Verdana" w:hAnsi="Verdana" w:eastAsia="Times New Roman" w:cs="Courier New"/>
      <w:b/>
      <w:bCs/>
      <w:color w:val="5AA4C8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06b97"/>
    <w:rPr/>
  </w:style>
  <w:style w:type="character" w:styleId="Emphasis">
    <w:name w:val="Emphasis"/>
    <w:basedOn w:val="DefaultParagraphFont"/>
    <w:uiPriority w:val="20"/>
    <w:qFormat/>
    <w:rsid w:val="004431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cd77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5AA4C8"/>
      <w:sz w:val="20"/>
      <w:szCs w:val="20"/>
    </w:rPr>
  </w:style>
  <w:style w:type="paragraph" w:styleId="ListParagraph">
    <w:name w:val="List Paragraph"/>
    <w:basedOn w:val="Normal"/>
    <w:uiPriority w:val="34"/>
    <w:qFormat/>
    <w:rsid w:val="0044319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c0b8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4CE60-CFBC-4FA8-BA57-DA7DF0896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2</Pages>
  <Words>1954</Words>
  <Characters>11144</Characters>
  <CharactersWithSpaces>1307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58:00Z</dcterms:created>
  <dc:creator>serg</dc:creator>
  <dc:description/>
  <dc:language>en-US</dc:language>
  <cp:lastModifiedBy>serg</cp:lastModifiedBy>
  <cp:lastPrinted>2012-04-02T17:49:00Z</cp:lastPrinted>
  <dcterms:modified xsi:type="dcterms:W3CDTF">2012-06-30T06:3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